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в 90:19:010105:17296</w:t>
        <w:br/>
        <w:t>(для индивидуального жилищного строительства) по адресу: Республика Крым, г. Керчь, СПК «Строитель», участок №26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от 06.06.2023г. № 29/29/2-07, в соответствии </w:t>
        <w:br/>
        <w:t xml:space="preserve">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3 сессии Керченского городского совета от 28.08.2020 № 242-2/20 </w:t>
        <w:br/>
        <w:t xml:space="preserve">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постановлением Председателя Керченского городского совета от _________ №_________, протоколом общественных обсуждений от _________ №_________, заключением о результатах общественных обсуждений от _________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05:17296 (для индивидуального жилищного строительства, код 2.1)площадью 904кв.м. по адресу: Республика Крым, г. Керчь, СПК «Строитель», участок №26, 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5:17296 (для индивидуального жилищного строительства) по адресу: Республика Крым, г. Керчь, СПК «Строитель», участок №26» возложить на начальника Департамента архитектуры, имущественных и земельных отношений Федоренко Е.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ПОСТАНОВЛ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2:00Z</dcterms:created>
  <dc:creator>WIN-GR89JH</dc:creator>
  <dc:description/>
  <dc:language>en-US</dc:language>
  <cp:lastModifiedBy>Gorsovet</cp:lastModifiedBy>
  <cp:lastPrinted>2023-03-03T13:30:00Z</cp:lastPrinted>
  <dcterms:modified xsi:type="dcterms:W3CDTF">2023-06-20T12:32:00Z</dcterms:modified>
  <cp:revision>2</cp:revision>
  <dc:subject/>
  <dc:title/>
</cp:coreProperties>
</file>