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05:18789</w:t>
        <w:br/>
        <w:t xml:space="preserve">(для индивидуального жилищного строительства) по адресу: </w:t>
        <w:br/>
        <w:t>Республика Крым, г. Керчь, СНТ «Залив», уч.91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02.05.2023г. № 22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5:18789 (для индивидуального жилищного строительства, код 2.1)площадью 602кв.м. по адресу: Республика Крым, г. Керчь, СНТ «Залив», уч.910, 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5:18789 (для индивидуального жилищного строительства) по адресу: Республика Крым, г. Керчь, СНТ «Залив», уч.910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ПОСТАНОВ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4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1:44:00Z</dcterms:modified>
  <cp:revision>2</cp:revision>
  <dc:subject/>
  <dc:title/>
</cp:coreProperties>
</file>