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20290</wp:posOffset>
            </wp:positionH>
            <wp:positionV relativeFrom="margin">
              <wp:posOffset>-45085</wp:posOffset>
            </wp:positionV>
            <wp:extent cx="581025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58465</wp:posOffset>
            </wp:positionH>
            <wp:positionV relativeFrom="margin">
              <wp:posOffset>-45085</wp:posOffset>
            </wp:positionV>
            <wp:extent cx="714375" cy="685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118"/>
        <w:gridCol w:w="3401"/>
      </w:tblGrid>
      <w:tr>
        <w:trPr/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ІСТРАЦІ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ІСТА КЕРЧ </w:t>
            </w:r>
          </w:p>
          <w:p>
            <w:pPr>
              <w:pStyle w:val="Normal"/>
              <w:spacing w:lineRule="auto" w:line="240" w:before="0" w:after="0"/>
              <w:ind w:left="49" w:hanging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СПУБЛІКИ КРИ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ГОРОДА КЕРЧ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И КРЫМ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ЪЫРЫМ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УМХУРИЕТИНИНЪ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Ь ШЕЭР ИДАРЕСИ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43815</wp:posOffset>
                </wp:positionV>
                <wp:extent cx="6111875" cy="0"/>
                <wp:effectExtent l="0" t="5080" r="635" b="508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45pt" to="482.65pt,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94615</wp:posOffset>
                </wp:positionV>
                <wp:extent cx="6111875" cy="0"/>
                <wp:effectExtent l="0" t="14605" r="635" b="14605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45pt" to="482.65pt,7.45pt" ID="Прямая соединительная линия 2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___ »_______ 2023 г. № ____________ 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предоставленииразрешения на условно разрешенный вид использованияземельного участка (деловое управление, магазины) по адресу: </w:t>
        <w:br/>
        <w:t>Республика Крым, г. Керчь, ул. Пролетарская, 26Б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заявление от 06.06.2023г. № 27/29/2-07, в соответствии </w:t>
        <w:br/>
        <w:t xml:space="preserve">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13 сессии Керченского городского совета от 28.08.2020 № 242-2/20 </w:t>
        <w:br/>
        <w:t xml:space="preserve">«Об утверждении Положения «Об организации и проведении общественных обсуждений, публичных слушаний по проектам в сфере градостроительной деятельности, на территории муниципального образования городской округ Керчь Республики Крым», решением 108 сессии Керченского городского совета Республики Крым 1 созыва от 31.01.2019 № 1550-1/19 «Об утверждении Правил землепользования и застройки муниципального образования городской округ Керчь Республики Крым», постановлением Председателя Керченского городского совета от _________ №_________, протоколом общественных обсуждений от _________ №_________, заключением о результатах общественных обсуждений от _________, Администрация города Керчи Республики Кры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разрешение на условно разрешенный вид использования земельного участка (деловое управление, код 4.1; магазины, </w:t>
        <w:br/>
        <w:t xml:space="preserve">код 4.4)площадью 787кв.м.,по адресу: Республика Крым, г. Керчь, </w:t>
        <w:br/>
        <w:t>ул. Пролетарская, 26Б, категория земель: земли населенных пунктов; территориальная зона: Ж-3 – зона среднеэтажными жилыми домами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законную силу со дня его подписания.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исполнением постановления «О предоставлении разрешения на условно разрешенный вид использования земельного участка (деловое управление, магазины) по адресу: Республика Крым, г. Керчь, </w:t>
        <w:br/>
        <w:t>ул. Пролетарская, 26Б» возложить на начальника Департамента архитектуры, имущественных и земельных отношений Федоренко Е.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  <w:tab/>
        <w:tab/>
        <w:tab/>
        <w:tab/>
        <w:tab/>
        <w:tab/>
        <w:t>С.А.БРУСАКОВ</w:t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 ПОСТАНОВЛЕНИЯ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19:00Z</dcterms:created>
  <dc:creator>WIN-GR89JH</dc:creator>
  <dc:description/>
  <dc:language>en-US</dc:language>
  <cp:lastModifiedBy>Gorsovet</cp:lastModifiedBy>
  <cp:lastPrinted>2023-03-03T13:30:00Z</cp:lastPrinted>
  <dcterms:modified xsi:type="dcterms:W3CDTF">2023-06-20T12:19:00Z</dcterms:modified>
  <cp:revision>2</cp:revision>
  <dc:subject/>
  <dc:title/>
</cp:coreProperties>
</file>