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(для индивидуального жилищного строительства) по адресу: Республика Крым, г. Керчь, ул. Косоногова, 18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06.06.2023г. № 28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(для индивидуального жилищного строительства, код 2.1)площадью 1000кв.м. по адресу: Республика Крым, </w:t>
        <w:br/>
        <w:t>г. Керчь, ул. Косоногова, 18е, 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(для индивидуального жилищного строительства) по адресу: Республика Крым, г. Керчь, ул. Косоногова, 18е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ПОСТАНОВ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4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2:24:00Z</dcterms:modified>
  <cp:revision>2</cp:revision>
  <dc:subject/>
  <dc:title/>
</cp:coreProperties>
</file>