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едоставленииразрешения на условно разрешенный вид использованияземельного участка с кадастровым номером 90:19:010109:29606 </w:t>
        <w:br/>
        <w:t>(для индивидуального жилищного строительства) по адресу: Российская Федерация, Республика Крым, городской округ Керчь, город Керчь, территория ТСН Садовод, проезд Абрикосовый, земельный участок 14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</w:t>
      </w:r>
      <w:r>
        <w:rPr>
          <w:rFonts w:cs="Times New Roman" w:ascii="Times New Roman" w:hAnsi="Times New Roman"/>
          <w:color w:val="FFFFFF"/>
          <w:sz w:val="28"/>
          <w:szCs w:val="28"/>
        </w:rPr>
        <w:t>Степанова Романа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9.2023г.</w:t>
        <w:br/>
        <w:t xml:space="preserve">№ 77/29/2-07, в соответствии со статьей 39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13 сессии Керченского городского совет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</w:t>
        <w:br/>
        <w:t xml:space="preserve">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__.__.2023г. №___/01-06, протоколом общественных обсуждений от __.__.2023г.№___, заключением о результатах общественных обсуждений от __.__.2023г., протоколом заседания комиссии от __.__.2023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90:19:010109:29606(для индивидуального жилищного строительства, код 2.1)площадью 400кв.м. по адресу: Российская Федерация, Республика Крым, городской округ Керчь, город Керчь, территория ТСН Садовод, проезд Абрикосовый, земельный участок 14,категория земель: земли населенных пунктов; территориальная зона: СХ-6 – зона для ведения садоводств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09:2960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для индивидуального жилищного строительства) по адресу: Российская Федерация, Республика Крым, городской округ Керчь, город Керчь, территория ТСН Садовод, проезд Абрикосовый, земельный участок 14» возложить на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 ПОСТАНОВЛЕНИЯ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9:00Z</dcterms:created>
  <dc:creator>WIN-GR89JH</dc:creator>
  <dc:description/>
  <dc:language>en-US</dc:language>
  <cp:lastModifiedBy>Gorsovet</cp:lastModifiedBy>
  <cp:lastPrinted>2023-03-03T13:30:00Z</cp:lastPrinted>
  <dcterms:modified xsi:type="dcterms:W3CDTF">2023-09-15T11:19:00Z</dcterms:modified>
  <cp:revision>2</cp:revision>
  <dc:subject/>
  <dc:title/>
</cp:coreProperties>
</file>