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08:301 (объекты дорожного сервиса) по адресу: Республика Крым, г. Керчь, ул. Чкалова, 158-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color w:val="FFFFFF"/>
          <w:sz w:val="28"/>
          <w:szCs w:val="28"/>
        </w:rPr>
        <w:t>Степанова Роман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.09.2023г.</w:t>
        <w:br/>
        <w:t xml:space="preserve">№ 78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08:301(объекты дорожного сервиса, код 4.9.1)площадью 1830кв.м. по адресу: Республика Крым, г. Керчь, ул. Чкалова, 158-а,категория земель: земли населенных пунктов; территориальная зона: ОД-1 – зона застройки объектами делового, общественного и коммерческого назначе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8:301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екты дорожного сервиса) по адресу: Республика Крым, г. Керчь, ул. Чкалова, 158-а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8:00Z</dcterms:created>
  <dc:creator>WIN-GR89JH</dc:creator>
  <dc:description/>
  <dc:language>en-US</dc:language>
  <cp:lastModifiedBy>Gorsovet</cp:lastModifiedBy>
  <cp:lastPrinted>2023-03-03T13:30:00Z</cp:lastPrinted>
  <dcterms:modified xsi:type="dcterms:W3CDTF">2023-09-15T11:18:00Z</dcterms:modified>
  <cp:revision>2</cp:revision>
  <dc:subject/>
  <dc:title/>
</cp:coreProperties>
</file>