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разрешения на условно разрешенный вид использованияземельного участка с кадастровым номером 90:19:010112:20176 (блокированная жилая застройка) по адресу: Республика Крым, г Керчь, </w:t>
        <w:br/>
        <w:t>ул. Кутузова, уч. 2/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</w:t>
      </w:r>
      <w:r>
        <w:rPr>
          <w:rFonts w:cs="Times New Roman" w:ascii="Times New Roman" w:hAnsi="Times New Roman"/>
          <w:color w:val="FFFFFF"/>
          <w:sz w:val="28"/>
          <w:szCs w:val="28"/>
        </w:rPr>
        <w:t>Степанова Романа Вла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08.2023г.</w:t>
        <w:br/>
        <w:t xml:space="preserve">№ 70/29/2-07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.__.2023г. №___/01-06, протоколом общественных обсуждений от __.__.2023г.№___, заключением о результатах общественных обсуждений от __.__.2023г., протоколом заседания комиссии от __.__.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12:20176(блокированная жилая застройка, код 2.3)площадью 608кв.м. по адресу: Республика Крым, г Керчь, ул. Кутузова, уч. 2/8,категория земель: земли населенных пунктов; территориальная зона: Ж-1 – зона застройки индивидуальными жилыми домам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12:20176(блокированная жилая застрой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по адресу: Республика Крым, г Керчь, ул. Кутузова, уч. 2/8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БРУСАК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4:00Z</dcterms:created>
  <dc:creator>WIN-GR89JH</dc:creator>
  <dc:description/>
  <dc:language>en-US</dc:language>
  <cp:lastModifiedBy>Gorsovet</cp:lastModifiedBy>
  <cp:lastPrinted>2023-03-03T13:30:00Z</cp:lastPrinted>
  <dcterms:modified xsi:type="dcterms:W3CDTF">2023-09-13T12:54:00Z</dcterms:modified>
  <cp:revision>2</cp:revision>
  <dc:subject/>
  <dc:title/>
</cp:coreProperties>
</file>