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02:3937</w:t>
        <w:br/>
        <w:t xml:space="preserve">(для индивидуального жилищного строительства) по адресу: </w:t>
        <w:br/>
        <w:t>Республика Крым, городской округ Керчь, г Керчь, СНТ Ручеек-Керчь, территория, проезд 9-й Дачный, 1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.09.2023г. № 80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2:3937(для индивидуального жилищного строительства, код 2.1)площадью 978кв.м. по адресу: Республика Крым, городской округ Керчь, г. Керчь, СНТ Ручеек-Керчь, территория, проезд 9-й Дачный, 11,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2:3937(для индивидуального жилищного строительства) по адресу: Республика Крым, городской округ Керчь, г. Керчь, СНТ Ручеек-Керчь, территория, проезд 9-й Дачный, 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WIN-GR89JH</dc:creator>
  <dc:description/>
  <dc:language>en-US</dc:language>
  <cp:lastModifiedBy>Gorsovet</cp:lastModifiedBy>
  <cp:lastPrinted>2023-03-03T13:30:00Z</cp:lastPrinted>
  <dcterms:modified xsi:type="dcterms:W3CDTF">2023-10-03T12:25:00Z</dcterms:modified>
  <cp:revision>2</cp:revision>
  <dc:subject/>
  <dc:title/>
</cp:coreProperties>
</file>