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разрешения на условно разрешенный вид использованияземельного участка с кадастровым номером 90:19:010108:214</w:t>
        <w:br/>
        <w:t xml:space="preserve">(для индивидуального жилищного строительства) по адресу: Российская Федерация, Республика Крым, городской округ Керчь, город Керчь, </w:t>
        <w:br/>
        <w:t>СТ «Коммунальник», 196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09.2023г. № 82/29/2-07, в соответствии со статьей 39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13 сессии Керченского городского совета от 28.08.2020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</w:t>
        <w:br/>
        <w:t xml:space="preserve">«Об утверждении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Председателя Керченского городского совета от__.__.2023г. №___/01-06, протоколом общественных обсуждений от __.__.2023г.№___, заключением о результатах общественных обсуждений от __.__.2023г., протоколом заседания комиссии от __.__.2023г.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с кадастровым номером 90:19:010108:214 (для индивидуального жилищного строительства, код 2.1)площадью 536кв.м. по адресу: Российская Федерация, Республика Крым, городской округ Керчь, город Керчь, СТ «Коммунальник», 196,категория земель: земли населенных пунктов; территориальная зона: СХ-6 – зона для ведения садоводств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08:214 (для индивидуального жилищного строительства) по адресу: Российская Федерация, Республика Крым, городской округ Керчь, город Керчь, СТ «Коммунальник», 196» возложить наначальника Департамента архитектуры, имущественных и зем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 ПОСТАНОВЛЕНИЯ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1:00Z</dcterms:created>
  <dc:creator>WIN-GR89JH</dc:creator>
  <dc:description/>
  <dc:language>en-US</dc:language>
  <cp:lastModifiedBy>Gorsovet</cp:lastModifiedBy>
  <cp:lastPrinted>2023-03-03T13:30:00Z</cp:lastPrinted>
  <dcterms:modified xsi:type="dcterms:W3CDTF">2023-10-03T12:31:00Z</dcterms:modified>
  <cp:revision>2</cp:revision>
  <dc:subject/>
  <dc:title/>
</cp:coreProperties>
</file>