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м 90:19:010113:27105 (среднеэтажная жилая застройка) по адресу: Республика Крым, г. Керчь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инициативу Департамента архитектуры, имущественных и земельныхотношений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___2023г. №___/01-06, протоколом общественных обсуждений от ______2023г.№___, заключением о результатах общественных обсуждений от ______2023г., протоколом заседания комиссии от _____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13:27105 (среднеэтажная жилая застройка, код 2.5)площадью 8803кв.м. по адресу: Республика Крым, г. Керчь, категория земель: земли населенных пунктов; территориальная зона: ОД-1 – зона застройки объектами делового, общественного и коммерческого назначе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13:2710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среднеэтажная жилая застройка) по адресу: Республика Крым, г. Керчь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 БРУСАК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6:00Z</dcterms:created>
  <dc:creator>WIN-GR89JH</dc:creator>
  <dc:description/>
  <dc:language>en-US</dc:language>
  <cp:lastModifiedBy>Gorsovet</cp:lastModifiedBy>
  <cp:lastPrinted>2023-03-03T13:30:00Z</cp:lastPrinted>
  <dcterms:modified xsi:type="dcterms:W3CDTF">2023-11-20T07:36:00Z</dcterms:modified>
  <cp:revision>2</cp:revision>
  <dc:subject/>
  <dc:title/>
</cp:coreProperties>
</file>