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20290</wp:posOffset>
            </wp:positionH>
            <wp:positionV relativeFrom="margin">
              <wp:posOffset>-45085</wp:posOffset>
            </wp:positionV>
            <wp:extent cx="581025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58465</wp:posOffset>
            </wp:positionH>
            <wp:positionV relativeFrom="margin">
              <wp:posOffset>-45085</wp:posOffset>
            </wp:positionV>
            <wp:extent cx="714375" cy="6858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118"/>
        <w:gridCol w:w="3401"/>
      </w:tblGrid>
      <w:tr>
        <w:trPr/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ІСТРАЦІЯ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ІСТА КЕРЧ </w:t>
            </w:r>
          </w:p>
          <w:p>
            <w:pPr>
              <w:pStyle w:val="Normal"/>
              <w:spacing w:lineRule="auto" w:line="240" w:before="0" w:after="0"/>
              <w:ind w:left="49" w:hanging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СПУБЛІКИ КРИ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ОРОДА КЕРЧИ РЕСПУБЛИКИ КРЫМ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ЪЫРЫМ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УМХУРИЕТИНИНЪ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Ь ШЕЭР ИДАРЕСИ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43815</wp:posOffset>
                </wp:positionV>
                <wp:extent cx="6111875" cy="0"/>
                <wp:effectExtent l="0" t="5080" r="635" b="5080"/>
                <wp:wrapNone/>
                <wp:docPr id="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45pt" to="482.65pt,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94615</wp:posOffset>
                </wp:positionV>
                <wp:extent cx="6111875" cy="0"/>
                <wp:effectExtent l="0" t="14605" r="635" b="14605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45pt" to="482.65pt,7.45pt" ID="Прямая соединительная линия 2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___ »_______ 2023 г. № ____________ 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едоставленииразрешения на условно разрешенный вид использованияземельного участка с кадастровым номером 90:19:010115:199 (магазины)</w:t>
        <w:br/>
        <w:t xml:space="preserve"> по адресу: Республика Крым, г. Керчь, ул. Генерала Кулако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инициативу Департамента архитектуры, имущественных и земельныхотношений, в соответствии со статьей 39 Градостроительного кодекса Российской Федерации, Федеральным законом от 06.10.2003 № 131-ФЗ </w:t>
        <w:br/>
        <w:t xml:space="preserve">«Об общих принципах организации местного самоуправления в Российской Федерации», решением 13 сессии Керченского городского совета от 28.08.2020 № 242-2/20 «Об утверждении Положения «Об организации и проведении общественных обсуждений, публичных слушаний по проектам в сфере градостроительной деятельности, на территории муниципального образования городской округ Керчь Республики Крым», решением 108 сессии Керченского городского совета Республики Крым 1 созыва от 31.01.2019 № 1550-1/19 </w:t>
        <w:br/>
        <w:t xml:space="preserve">«Об утверждении Правил землепользования и застройки муниципального образования городской округ Керчь Республики Крым», Уставом муниципального образования городской округ Керчь Республики Крым, постановлением Председателя Керченского городского совета от_____2023г. №___/01-06, протоколом общественных обсуждений от ______2023г.№___, заключением о результатах общественных обсуждений от ______2023г., протоколом заседания комиссии от _____2023г., Администрация города Керчи Республики Кры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90:19:010115:199 (магазины, код 4.4)площадью 5121кв.м. по адресу: Республика Крым, г. Керчь, ул. Генерала Кулакова,категория земель: земли населенных пунктов; территориальная зона: Т-1 – зона автомобильного транспорта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законную силу со дня его подписания.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постановления «О предоставлении разрешения на условно разрешенный вид использования земельного участка с кадастровым номером 90:19:010115:199 (магазины) по адресу: Республика Крым, г. Керчь, ул. Генерала Кулаков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 возложить наначальника Департамента архитектуры, имущественных и земельных отноше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  <w:tab/>
        <w:tab/>
        <w:tab/>
        <w:tab/>
        <w:tab/>
        <w:tab/>
        <w:t>С.А. БРУСАКОВ</w:t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33:00Z</dcterms:created>
  <dc:creator>WIN-GR89JH</dc:creator>
  <dc:description/>
  <dc:language>en-US</dc:language>
  <cp:lastModifiedBy>Gorsovet</cp:lastModifiedBy>
  <cp:lastPrinted>2023-03-03T13:30:00Z</cp:lastPrinted>
  <dcterms:modified xsi:type="dcterms:W3CDTF">2023-11-21T10:33:00Z</dcterms:modified>
  <cp:revision>2</cp:revision>
  <dc:subject/>
  <dc:title/>
</cp:coreProperties>
</file>