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едоставленииразрешения на условно разрешенный вид использованияземельного участка с кадастровым номером 90:19:010109:2211 (деловое управление, магазины, обслуживание жилой застройки) по адресу: </w:t>
        <w:br/>
        <w:t>Республика Крым, г. Керчь, ул. Самойленко, 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1.2023г. №99/29/2-07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28 сессии Керченского городского совета 2 созыва от 28.08.2020 № 242-2/20 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«Об утверждении Правил землепользования и застройки муниципального образования городской округ Керчь Республики Крым», Уставом муниципального образования городской округ Керчь Республики Крым, постановлением Председателя Керченского городского совета от_____2023г. №___/01-06, протоколом общественных обсуждений от ______2023г.№___, заключением о результатах общественных обсуждений от ______2023г., протоколом заседания комиссии от _____2023г.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90:19:010109:2211 (деловое управление, код 4.1; магазины, код 4.4, обслуживание жилой застройки, код 4.6)площадью 378кв.м. по адресу: Республика Крым, г. Керчь, ул. Самойленко, 1, категория земель: земли населенных пунктов; территориальная зона: Ж-2 – зона застройки малоэтажными жилыми домам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м 90:19:010109:2211 (деловое управление, магазины, обслуживание жилой застрой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по адресу: Республика Крым, г. Керчь» возложить наначальника Департамента архитектуры, имущественных и земельных отнош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 БРУСАКОВ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6:00Z</dcterms:created>
  <dc:creator>WIN-GR89JH</dc:creator>
  <dc:description/>
  <dc:language>en-US</dc:language>
  <cp:lastModifiedBy>Gorsovet</cp:lastModifiedBy>
  <cp:lastPrinted>2023-03-03T13:30:00Z</cp:lastPrinted>
  <dcterms:modified xsi:type="dcterms:W3CDTF">2023-11-21T13:06:00Z</dcterms:modified>
  <cp:revision>2</cp:revision>
  <dc:subject/>
  <dc:title/>
</cp:coreProperties>
</file>