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color w:val="FFFFFF"/>
          <w:sz w:val="28"/>
          <w:szCs w:val="28"/>
          <w:lang w:val="ru-RU"/>
        </w:rPr>
        <w:t>110</w:t>
      </w:r>
      <w:r>
        <w:rPr>
          <w:b/>
          <w:sz w:val="28"/>
          <w:szCs w:val="28"/>
        </w:rPr>
        <w:t xml:space="preserve"> сессия </w:t>
      </w:r>
      <w:r>
        <w:rPr>
          <w:b/>
          <w:color w:val="FFFFFF"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2024 г.                     г. Керчь                              № _________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 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</w:t>
        <w:br/>
        <w:t xml:space="preserve">«Об общих принципах организации местного самоуправления в Российской Федерации», со ст. 33 Градостроительного кодекса Российской Федерации, с </w:t>
        <w:br/>
        <w:t>ч. 12 ст. 34 Федерального закона Российской Федерации от 23.06.2014г.</w:t>
        <w:br/>
        <w:t>№ 171-ФЗ «О внесении изменений в Земельный кодекс Российской Федерации и отдельные законодательные акты Российской Федерации», Правилами землепользования и застройки муниципального образования городской округ Керчь Республики Крым, утвержденными решением 108 сессии Керченского городского совета Республики Крым 1 созыва от 31.01.2019г. № 1550-1/19, Уставом муниципального образования городской округ Керчь Республики Крым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06.09.2024г., заключением о результатах общественных обсуждений от ______.2024 № ____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статью 38 «Градостроительные регламенты территориальных зон» части III. «Градостроительные регламенты» </w:t>
      </w:r>
      <w:r>
        <w:rPr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, утвержденные решением 108 сессии Керченского городского совета Республики Крым 1 созыва от 31.01.2019г. № 1550-1/19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Раздел «Основные виды разрешённого использования» таблицы</w:t>
        <w:br/>
        <w:t>«Т-1. Зона автомобильного транспорта» дополнить пунктами 9, 9.1, 9.2, 9.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1"/>
        <w:gridCol w:w="1136"/>
        <w:gridCol w:w="5984"/>
      </w:tblGrid>
      <w:tr>
        <w:trPr>
          <w:trHeight w:val="8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ороны и безопасности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 Предельные размеры земельных участков: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0" w:firstLine="321"/>
              <w:rPr/>
            </w:pPr>
            <w:r>
              <w:rPr>
                <w:color w:val="000000"/>
              </w:rPr>
              <w:t>-  минимальные размеры земельных участков –</w:t>
            </w:r>
            <w:r>
              <w:rPr>
                <w:b/>
                <w:color w:val="000000"/>
              </w:rPr>
              <w:t xml:space="preserve"> 1 га</w:t>
            </w:r>
            <w:r>
              <w:rPr>
                <w:color w:val="000000"/>
              </w:rPr>
              <w:t>;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ind w:left="0" w:firstLine="321"/>
              <w:rPr/>
            </w:pPr>
            <w:r>
              <w:rPr>
                <w:color w:val="000000"/>
              </w:rPr>
              <w:t xml:space="preserve">-  максимальные размеры земельных участков – </w:t>
            </w:r>
            <w:r>
              <w:rPr>
                <w:b/>
                <w:color w:val="000000"/>
              </w:rPr>
              <w:t>100 га</w:t>
            </w:r>
            <w:r>
              <w:rPr>
                <w:color w:val="00000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53" w:leader="none"/>
              </w:tabs>
              <w:ind w:left="228" w:hanging="228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за пределами которых запрещено строительство, в случае отсутствия утвержденных красных линий: </w:t>
            </w:r>
          </w:p>
          <w:p>
            <w:pPr>
              <w:pStyle w:val="TableParagraph"/>
              <w:tabs>
                <w:tab w:val="clear" w:pos="708"/>
                <w:tab w:val="left" w:pos="253" w:leader="none"/>
              </w:tabs>
              <w:ind w:firstLine="370"/>
              <w:jc w:val="both"/>
              <w:rPr/>
            </w:pPr>
            <w:r>
              <w:rPr/>
              <w:t xml:space="preserve">- от границ земельного участка со стороны улиц и автомобильных дорог – </w:t>
            </w:r>
            <w:r>
              <w:rPr>
                <w:b/>
              </w:rPr>
              <w:t>10 м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08"/>
                <w:tab w:val="left" w:pos="253" w:leader="none"/>
              </w:tabs>
              <w:ind w:left="370" w:hanging="0"/>
              <w:jc w:val="both"/>
              <w:rPr/>
            </w:pPr>
            <w:r>
              <w:rPr/>
              <w:t xml:space="preserve">- от границ земельного участка со стороны переулков, проездов и дорог общего пользования, со стороны смежного земельного участка – </w:t>
            </w:r>
            <w:r>
              <w:rPr>
                <w:b/>
              </w:rPr>
              <w:t>5 м</w:t>
            </w:r>
            <w:r>
              <w:rPr/>
              <w:t>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>
                <w:color w:val="000000"/>
              </w:rPr>
              <w:t>3. Этажнос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3 этажа</w:t>
            </w:r>
            <w:r>
              <w:rPr>
                <w:color w:val="000000"/>
              </w:rPr>
              <w:t>.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</w:tabs>
              <w:ind w:left="182" w:hanging="182"/>
              <w:rPr/>
            </w:pPr>
            <w:r>
              <w:rPr>
                <w:color w:val="000000"/>
              </w:rPr>
              <w:t xml:space="preserve">4. Максимальный процент застройки в границах земельного участка – </w:t>
            </w:r>
            <w:r>
              <w:rPr>
                <w:b/>
                <w:color w:val="000000"/>
              </w:rPr>
              <w:t>50%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оруженных сил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Государственной границы Российской Федерации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нутреннего правопорядка </w:t>
            </w:r>
          </w:p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Д.КОЛЕСНИК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;Times New Roman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43:00Z</dcterms:created>
  <dc:creator>User</dc:creator>
  <dc:description/>
  <cp:keywords/>
  <dc:language>en-US</dc:language>
  <cp:lastModifiedBy>328</cp:lastModifiedBy>
  <cp:lastPrinted>2024-06-26T16:22:00Z</cp:lastPrinted>
  <dcterms:modified xsi:type="dcterms:W3CDTF">2024-10-02T12:38:00Z</dcterms:modified>
  <cp:revision>10</cp:revision>
  <dc:subject/>
  <dc:title/>
</cp:coreProperties>
</file>