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1" w:hanging="0"/>
        <w:rPr/>
      </w:pPr>
      <w:r>
        <w:rPr>
          <w:sz w:val="28"/>
          <w:szCs w:val="28"/>
        </w:rPr>
        <w:t>«____» _______ 2024 г.                     г. Керчь                                 №__________</w:t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ind w:right="-1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ёй 33 и 36 Градостроительного кодекса Российской Федерации, Правилами землепользования и застройки муниципального образования городской округ Керчь Республики Крым, утверждёнными решением 108 сессии Керченского городского совета Республики Крым</w:t>
        <w:br/>
        <w:t xml:space="preserve">1 созыва от 31.01.2019 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06.09.2024 г., заключением о результатах общественных обсуждений от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.2024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>Правила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iCs/>
          <w:color w:val="000000"/>
          <w:sz w:val="28"/>
          <w:szCs w:val="28"/>
        </w:rPr>
        <w:t>1.1 Изменить границы территориальной зоны застройки объектами образования и воспитания (ОД-4) путем выделения ее части в территориальную зону застройки объектами делового, общественного и коммерческого назначения (ОД-1) в границах земельного участка с кадастровым номером 90:19:010102:356, площадью 9100 кв.м, расположенного по адресу: Республика Крым, г. Керчь, по ул. Луговая, 1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Дополнить раздел «Основные виды разрешенного использования» таблицы «ОД-1. Зона застройки объектами делового, общественного и коммерческого назначения» пунктом 30 следующего содержани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2"/>
        <w:gridCol w:w="996"/>
        <w:gridCol w:w="5557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исполнению наказ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  <w:tab w:val="left" w:pos="567" w:leader="none"/>
              </w:tabs>
              <w:suppressAutoHyphens w:val="false"/>
              <w:ind w:left="502" w:hanging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 Предельные размеры земельных участк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минимальный размер земельного участка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– не подлежит установлен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6" w:leader="none"/>
              </w:tabs>
              <w:suppressAutoHyphens w:val="false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максимальный размер земельного участка –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не подлежит установлению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случае отсутствия </w:t>
            </w:r>
            <w:r>
              <w:rPr>
                <w:color w:val="000000"/>
                <w:spacing w:val="2"/>
              </w:rPr>
              <w:t xml:space="preserve">утвержденных красных ли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</w:tabs>
              <w:suppressAutoHyphens w:val="false"/>
              <w:ind w:left="14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- от границ земельного участка со стороны улиц и автомобильных дорог – </w:t>
            </w:r>
            <w:r>
              <w:rPr>
                <w:b/>
                <w:bCs/>
                <w:color w:val="000000"/>
                <w:spacing w:val="2"/>
              </w:rPr>
              <w:t>5 м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</w:tabs>
              <w:suppressAutoHyphens w:val="false"/>
              <w:ind w:left="14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 xml:space="preserve">- от границ земельного участка со стороны переулков, проездов и дорог общего пользования – </w:t>
            </w:r>
            <w:r>
              <w:rPr>
                <w:b/>
                <w:bCs/>
                <w:color w:val="000000"/>
                <w:spacing w:val="2"/>
              </w:rPr>
              <w:t>3 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7" w:leader="none"/>
              </w:tabs>
              <w:suppressAutoHyphens w:val="false"/>
              <w:ind w:left="142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в условиях сложившейся застройки допускается размещение объектов капитального строительства по красной линии улиц и проез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" w:leader="none"/>
              </w:tabs>
              <w:suppressAutoHyphens w:val="false"/>
              <w:ind w:left="35" w:firstLine="141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 Этажность –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не подлежит установлению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35" w:firstLine="107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Предельная высота зданий, строений, сооружений (от средней отметки уровня земли до верхней отметки купола объекта)) –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30 м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" w:leader="none"/>
              </w:tabs>
              <w:suppressAutoHyphens w:val="false"/>
              <w:ind w:left="35" w:firstLine="107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5. Максимальный процент застройки в границах земельного участка –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не подлежит установлению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.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Д.КОЛЕС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User</dc:creator>
  <dc:description/>
  <cp:keywords/>
  <dc:language>en-US</dc:language>
  <cp:lastModifiedBy>328</cp:lastModifiedBy>
  <cp:lastPrinted>2024-10-02T14:57:00Z</cp:lastPrinted>
  <dcterms:modified xsi:type="dcterms:W3CDTF">2024-10-02T11:57:00Z</dcterms:modified>
  <cp:revision>13</cp:revision>
  <dc:subject/>
  <dc:title/>
</cp:coreProperties>
</file>