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0290</wp:posOffset>
            </wp:positionH>
            <wp:positionV relativeFrom="margin">
              <wp:posOffset>-45085</wp:posOffset>
            </wp:positionV>
            <wp:extent cx="581025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8465</wp:posOffset>
            </wp:positionH>
            <wp:positionV relativeFrom="margin">
              <wp:posOffset>-45085</wp:posOffset>
            </wp:positionV>
            <wp:extent cx="714375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118"/>
        <w:gridCol w:w="3401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ІСТРАЦІ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КЕРЧ </w:t>
            </w:r>
          </w:p>
          <w:p>
            <w:pPr>
              <w:pStyle w:val="Normal"/>
              <w:spacing w:lineRule="auto" w:line="240" w:before="0" w:after="0"/>
              <w:ind w:left="49" w:hanging="4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СПУБЛІКИ КРИМ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А КЕРЧИ РЕСПУБЛИКИ КРЫ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ЪЫРЫМ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УМХУРИЕТИНИНЪ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Ь ШЕЭР ИДАРЕСИ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3815</wp:posOffset>
                </wp:positionV>
                <wp:extent cx="6111875" cy="0"/>
                <wp:effectExtent l="0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5pt" to="482.65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11875" cy="0"/>
                <wp:effectExtent l="0" t="14605" r="635" b="14605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45pt" to="482.65pt,7.45pt" ID="Прямая соединительная линия 2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___ »_______ 2024 г. № ____________ </w:t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90:19:010108:4934 (для индивидуального жилищного строительства) по адресу: Республика Крым, </w:t>
        <w:br/>
        <w:t>г. о. Керчь, г. Керчь, СПК Транспортник, з/у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заявление 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02.2024 № 24/25/01-42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28 сессии Керченского городского совета 2 созыва от 28.08.2020 № 242-2/20 «Об утверждении Положения «Об организации и проведении общественных обсуждений, публичных слушаний по проектам в сфере градостроительной деятельности, на территории муниципального образования городской округ Керчь Республики Крым», решением 108 сессии Керченского городского совета Республики Крым 1 созыва от 31.01.2019 № 1550-1/19 «Об утверждении Правил землепользования и застройки муниципального образования городской округ Керчь Республики Крым», Уставом муниципального образования городской округ Керчь Республики Крым, постановлением Председателя Керченского городского совета от _____2024 №___/01-06, протоколом общественных обсуждений от ______2024 №___, заключением о результатах общественных обсуждений от ______2024, протоколом заседания комиссии от _____2024, Администрация города Керчи Республики К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90:19:010108:4934 «Для индивидуального жилищного строительства» код 2.1) площадью 694 кв.м. по адресу: 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</w:rPr>
        <w:t>Республика Крым, г. о. Керчь, г. Керчь, СПК Транспортник, з/у 16</w:t>
      </w:r>
      <w:r>
        <w:rPr>
          <w:rFonts w:cs="Times New Roman" w:ascii="Times New Roman" w:hAnsi="Times New Roman"/>
          <w:sz w:val="28"/>
          <w:szCs w:val="28"/>
        </w:rPr>
        <w:t>, категория земель: земли населенных пунктов; территориальная зона</w:t>
      </w:r>
      <w:r>
        <w:rPr>
          <w:rFonts w:cs="Times New Roman" w:ascii="Times New Roman" w:hAnsi="Times New Roman"/>
          <w:color w:val="000000"/>
          <w:sz w:val="28"/>
          <w:szCs w:val="28"/>
        </w:rPr>
        <w:t>: СХ-6 – зона для ведения садо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«О предоставлении разрешения на условно разрешенный вид использования земельного участка с кадастровым номером 90:19:010108:4934 (для индивидуального жилищного строительства) по адресу: Республика Крым, г. о. Керчь, г. Керчь, СПК Транспортник, з/у 16» возложить на начальника Департамента архитектуры, имущественных и зем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  <w:tab/>
        <w:tab/>
        <w:tab/>
        <w:tab/>
        <w:tab/>
        <w:tab/>
        <w:t xml:space="preserve">     С.А.БРУСА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4:00Z</dcterms:created>
  <dc:creator>WIN-GR89JH</dc:creator>
  <dc:description/>
  <dc:language>en-US</dc:language>
  <cp:lastModifiedBy>Gorsovet</cp:lastModifiedBy>
  <cp:lastPrinted>2024-02-02T08:48:00Z</cp:lastPrinted>
  <dcterms:modified xsi:type="dcterms:W3CDTF">2024-03-01T10:14:00Z</dcterms:modified>
  <cp:revision>2</cp:revision>
  <dc:subject/>
  <dc:title/>
</cp:coreProperties>
</file>