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/>
      </w:pPr>
      <w:r>
        <w:rPr>
          <w:sz w:val="28"/>
          <w:szCs w:val="28"/>
        </w:rPr>
        <w:t>«____»  _______ 2024 г.                     г. Керчь                                 №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3 и 36 Градостроительного кодекса Российской Федерации, Правилами землепользования и застройки муниципального образования городской округ Керчь Республики Крым, утвержденными решением 108 сессии Керченского городского совета Республики Крым                       1 созыва от 31.01.2019 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.2024, заключением о результатах общественных обсуждений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.2024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>Правила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                      1 созыва от 31.01.2019г. № 1550-1/19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 В части III градостроительного регламента по тексту статьи 38 Градостроительного регламента территориальных зон изменить показатель с «Предельное количество этажей зданий, строений, сооружений» на «Этаж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User</dc:creator>
  <dc:description/>
  <cp:keywords/>
  <dc:language>en-US</dc:language>
  <cp:lastModifiedBy>APX_User3</cp:lastModifiedBy>
  <cp:lastPrinted>2023-10-10T15:32:00Z</cp:lastPrinted>
  <dcterms:modified xsi:type="dcterms:W3CDTF">2024-06-04T11:01:00Z</dcterms:modified>
  <cp:revision>7</cp:revision>
  <dc:subject/>
  <dc:title/>
</cp:coreProperties>
</file>