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 ___ » ____ 2024 г.                         г. Керчь                                  №___________</w:t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20"/>
        <w:ind w:right="-1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неочередной 100 сессии Керченского городского совета Республики Крым 1 созыва № 1465-1/18 от 11.10.2018г</w:t>
      </w:r>
      <w:r>
        <w:rPr>
          <w:i/>
          <w:iCs/>
          <w:color w:val="000000"/>
          <w:sz w:val="28"/>
          <w:szCs w:val="28"/>
        </w:rPr>
        <w:t xml:space="preserve"> «Об утверждении Генерального плана муниципального образования городской округ Керчь Республики Крым»</w:t>
      </w:r>
    </w:p>
    <w:p>
      <w:pPr>
        <w:pStyle w:val="Normal"/>
        <w:spacing w:lineRule="exact" w:line="200"/>
        <w:ind w:right="-1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00"/>
        <w:ind w:right="-144" w:hanging="0"/>
        <w:rPr/>
      </w:pPr>
      <w:r>
        <w:rPr/>
      </w:r>
    </w:p>
    <w:p>
      <w:pPr>
        <w:pStyle w:val="Normal"/>
        <w:spacing w:lineRule="exact" w:line="328"/>
        <w:ind w:right="-144" w:hanging="0"/>
        <w:rPr/>
      </w:pPr>
      <w:r>
        <w:rPr/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24 Градостроительного кодекса Российской Федерации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 города  Керчи  Республики  Крым                         № 1898/1-п от  16.12.2022г. «О подготовке предложений о внесении изменений в генеральный плана муниципального образования городской округ  Керчь  Республики  Крым, утвержденный решением </w:t>
      </w:r>
      <w:r>
        <w:rPr>
          <w:rFonts w:eastAsia="Arial Unicode MS"/>
          <w:sz w:val="28"/>
          <w:szCs w:val="28"/>
        </w:rPr>
        <w:t>внеочередной                100 сессии Керченского городского совета Республики Крым 1 созыва от 11.10.2018г. № 1465-1/18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 учетом протокола № 1 по итогам публичных слушаний от 20.12.2022г. и заключения о результатах публичных слушаний   от 20.12.2022г., а также  протокола № 2 по итогам публичных слушаний                   от  ___.___2024г., и заключения о результатах публичных слушаний                              от ___.___2024г., Керченский городской совет РЕШИ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Генеральный план муниципального образования городской округ Керчь Республики Крым, утвержденный </w:t>
      </w:r>
      <w:r>
        <w:rPr>
          <w:rFonts w:eastAsia="Arial Unicode MS"/>
          <w:sz w:val="28"/>
          <w:szCs w:val="28"/>
        </w:rPr>
        <w:t xml:space="preserve">внеочередной 100 сессии Керченского городского совета Республики Крым                   1 созыва № 1465-1/18 от 11.10.2018г, изложив его в новой редак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рганизационной работе и взаимодействию со средствами массовой информации 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20"/>
        <w:ind w:right="-144" w:hanging="0"/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решения «</w:t>
      </w:r>
      <w:r>
        <w:rPr>
          <w:iCs/>
          <w:color w:val="000000"/>
          <w:sz w:val="28"/>
          <w:szCs w:val="28"/>
        </w:rPr>
        <w:t>О внесении изменений в решение</w:t>
      </w:r>
      <w:r>
        <w:rPr>
          <w:rFonts w:eastAsia="Arial Unicode MS"/>
          <w:sz w:val="28"/>
          <w:szCs w:val="28"/>
        </w:rPr>
        <w:t xml:space="preserve"> внеочередной 100 сессии Керченского городского совета Республики Крым                   1 созыва № 1465-1/18 от 11.10.2018г.</w:t>
      </w:r>
      <w:r>
        <w:rPr>
          <w:iCs/>
          <w:color w:val="000000"/>
          <w:sz w:val="28"/>
          <w:szCs w:val="28"/>
        </w:rPr>
        <w:t xml:space="preserve"> «Об утверждении Генерального плана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ind w:right="-144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right="-144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right="-14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69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городского совета</w:t>
        <w:tab/>
        <w:t xml:space="preserve">                                                О. СОЛОДИЛОВА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Times New Roman" w:hAnsi="Liberation Sans;Times New Roman" w:eastAsia="Droid Sans Fallback;Times New Roman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Liberation Sans;Times New Roman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5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6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7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8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3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4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9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1:00Z</dcterms:created>
  <dc:creator>User</dc:creator>
  <dc:description/>
  <dc:language>en-US</dc:language>
  <cp:lastModifiedBy>Mihalevskaya-304</cp:lastModifiedBy>
  <cp:lastPrinted>2023-10-10T15:32:00Z</cp:lastPrinted>
  <dcterms:modified xsi:type="dcterms:W3CDTF">2024-06-25T10:01:00Z</dcterms:modified>
  <cp:revision>2</cp:revision>
  <dc:subject/>
  <dc:title/>
</cp:coreProperties>
</file>