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70485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1680" cy="741680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30"/>
        <w:gridCol w:w="3330"/>
      </w:tblGrid>
      <w:tr>
        <w:trPr>
          <w:trHeight w:val="80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28"/>
              <w:ind w:right="-207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ЕРЧЕНСЬК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28"/>
              <w:ind w:right="-2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МІСЬКА РАД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28"/>
              <w:ind w:right="-207" w:hanging="0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РЕСПУБЛІКИ КРИМ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ЕРЧЕНСК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lang w:val="uk-UA"/>
              </w:rPr>
              <w:t>Г</w:t>
            </w:r>
            <w:r>
              <w:rPr>
                <w:b/>
              </w:rPr>
              <w:t>ОРОДСКОЙ СОВЕТ РЕСПУБЛИКИ КРЫМ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10"/>
                <w:szCs w:val="10"/>
                <w:lang w:val="uk-UA"/>
              </w:rPr>
              <w:t xml:space="preserve">                                       </w:t>
            </w:r>
            <w:r>
              <w:rPr>
                <w:rFonts w:eastAsia="SimSun;宋体" w:cs="Mangal"/>
                <w:b/>
                <w:kern w:val="2"/>
                <w:lang w:val="uk-UA" w:eastAsia="hi-IN" w:bidi="hi-IN"/>
              </w:rPr>
              <w:t>КЪЫРЫМ</w:t>
            </w:r>
          </w:p>
          <w:p>
            <w:pPr>
              <w:pStyle w:val="Normal"/>
              <w:spacing w:lineRule="auto" w:line="228"/>
              <w:jc w:val="center"/>
              <w:rPr>
                <w:rFonts w:eastAsia="SimSun;宋体" w:cs="Mangal"/>
                <w:b/>
                <w:b/>
                <w:kern w:val="2"/>
                <w:lang w:val="uk-UA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uk-UA" w:eastAsia="hi-IN" w:bidi="hi-IN"/>
              </w:rPr>
              <w:t>ДЖУМХУРИЕТИНИНЪ</w:t>
            </w:r>
          </w:p>
          <w:p>
            <w:pPr>
              <w:pStyle w:val="Normal"/>
              <w:spacing w:lineRule="auto" w:line="228"/>
              <w:jc w:val="center"/>
              <w:rPr>
                <w:rFonts w:eastAsia="SimSun;宋体" w:cs="Mangal"/>
                <w:i/>
                <w:i/>
                <w:iCs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uk-UA" w:eastAsia="hi-IN" w:bidi="hi-IN"/>
              </w:rPr>
              <w:t>КЕРИЧ ШЕЭР ШУРАСЫ</w:t>
            </w:r>
          </w:p>
        </w:tc>
      </w:tr>
      <w:tr>
        <w:trPr/>
        <w:tc>
          <w:tcPr>
            <w:tcW w:w="9495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0"/>
                <w:szCs w:val="10"/>
              </w:rPr>
              <w:t>,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5850" w:leader="none"/>
        </w:tabs>
        <w:spacing w:lineRule="auto" w:line="22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5850" w:leader="none"/>
        </w:tabs>
        <w:spacing w:lineRule="auto" w:line="228"/>
        <w:jc w:val="center"/>
        <w:rPr/>
      </w:pPr>
      <w:r>
        <w:rPr>
          <w:b/>
          <w:sz w:val="28"/>
          <w:szCs w:val="28"/>
          <w:lang w:val="ru-RU"/>
        </w:rPr>
        <w:t>109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созыва</w:t>
      </w:r>
    </w:p>
    <w:p>
      <w:pPr>
        <w:pStyle w:val="Standard"/>
        <w:tabs>
          <w:tab w:val="clear" w:pos="708"/>
          <w:tab w:val="left" w:pos="5850" w:leader="none"/>
        </w:tabs>
        <w:spacing w:lineRule="auto" w:line="22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5850" w:leader="none"/>
        </w:tabs>
        <w:spacing w:lineRule="auto" w:line="228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Standard"/>
        <w:tabs>
          <w:tab w:val="clear" w:pos="708"/>
          <w:tab w:val="left" w:pos="5850" w:leader="none"/>
        </w:tabs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28"/>
        <w:ind w:right="-1" w:hanging="0"/>
        <w:rPr/>
      </w:pPr>
      <w:r>
        <w:rPr>
          <w:sz w:val="28"/>
          <w:szCs w:val="28"/>
        </w:rPr>
        <w:t>«___» июля 2024 г.                           г. Керчь                                   №__________</w:t>
      </w:r>
    </w:p>
    <w:p>
      <w:pPr>
        <w:pStyle w:val="TextBody"/>
        <w:spacing w:lineRule="auto" w:line="228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28"/>
        <w:ind w:right="-14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 внесении изменений в решение 108 сессии Керченского городского совета Республики Крым 1 созыва от 31.01.2019 г. № 1550-1/19 «Об утверждении Правил землепользования и застройки муниципального образования городской округ Керчь Республики Крым»</w:t>
      </w:r>
    </w:p>
    <w:p>
      <w:pPr>
        <w:pStyle w:val="Normal"/>
        <w:spacing w:lineRule="auto" w:line="228"/>
        <w:ind w:right="-14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28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44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частью 18 статьи 70 </w:t>
      </w:r>
      <w:hyperlink r:id="rId4">
        <w:r>
          <w:rPr>
            <w:rStyle w:val="InternetLink"/>
            <w:rFonts w:eastAsia="Arial Unicode MS" w:cs="Arial"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от 13.07.2015г.                         № 218-ФЗ «О государственной регистрации недвижимости» </w:t>
        </w:r>
      </w:hyperlink>
      <w:r>
        <w:rPr>
          <w:sz w:val="28"/>
          <w:szCs w:val="28"/>
        </w:rPr>
        <w:t>, частью 6 статьи 30 и частью 3 статьи 37 Градостроительного кодекса Российской Федерации, Уставом муниципального образования городской округ Керчь Республики Крым, на основании письма Федеральной службы государственной регистрации, кадастра и картографии от 03.08.202022г. № 14-6689-ТГ/22, письма Государственного комитета по государственной регистрации и кадастру Республики Крым от 14.04.2023г. № 28/01-34/11103, протоколом комиссии по подготовке проекта Правил землепользования и застройки муниципального образования городской округ Керчь Республики Крым № 140 и заключением комиссии о результатах рассмотрения предложений от 10.06.2024г., постановлением Председателя Керченского городского совета от ___.____.2024г. № ____/01-06, протоколом общественных обсуждений от ___.___.2024г. № ____, заключением о результатах общественных обсуждений от ___.___.2024г., Керченский городской совет 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iCs/>
          <w:color w:val="000000"/>
          <w:sz w:val="28"/>
          <w:szCs w:val="28"/>
        </w:rPr>
        <w:t>Правила землепользования и застройки муниципального образования городской округ Керчь Республики Крым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Текстовую часть «Часть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Градостроительные регламенты» дополнить статьей 41 «Градостроительные регламенты в части требований к видам разрешенного использования и наименованиям объектов капитального строительства относительно видов разрешенного использования земельных участков» в соответствии с приложением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4" w:firstLine="709"/>
        <w:jc w:val="both"/>
        <w:rPr/>
      </w:pPr>
      <w:r>
        <w:rPr>
          <w:bCs/>
          <w:sz w:val="28"/>
          <w:szCs w:val="28"/>
        </w:rPr>
        <w:t xml:space="preserve">1.2. Дополнить текстовую часть преамбулы территориальных зон                       «Ж-1. Зона застройки индивидуальными жилыми домами», «Ж-2. Зона застройки малоэтажными жилыми домами», «Ж-3. Зона застройки среднеэтажными жилыми домами», «Ж-4. Зона застройки многоэтажными жилыми домами» </w:t>
      </w:r>
      <w:r>
        <w:rPr>
          <w:color w:val="000000"/>
          <w:sz w:val="28"/>
          <w:szCs w:val="28"/>
        </w:rPr>
        <w:t>статьи 38 «Градостроительные регламенты территориальных зон. Жилые зоны» части III. «Градостроительные регламенты»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4" w:firstLine="709"/>
        <w:jc w:val="both"/>
        <w:rPr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«Градостроительные регламенты в части требований к видам разрешенного использования объектов капитального строительства относительно видов разрешенного использования земельных участков предусмотрены статьей 41 Част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Градостроительные регламенты» </w:t>
      </w:r>
      <w:r>
        <w:rPr>
          <w:iCs/>
          <w:color w:val="000000"/>
          <w:sz w:val="28"/>
          <w:szCs w:val="28"/>
        </w:rPr>
        <w:t>Правил землепользования и застройки муниципального образования городской округ Керчь Республики Крым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4" w:firstLine="709"/>
        <w:jc w:val="both"/>
        <w:rPr/>
      </w:pPr>
      <w:r>
        <w:rPr>
          <w:bCs/>
          <w:sz w:val="28"/>
          <w:szCs w:val="28"/>
        </w:rPr>
        <w:t xml:space="preserve">1.3. Дополнить текстовую часть преамбулы территориальных зон                «ОД-1. Зона застройки объектами делового, общественного и коммерческого назначения», «ОД-2. Зона застройки объектами здравоохранения»,  «ОД-3. Зона застройки капитальными объектами физической культуры и спорта», «ОД-4. Зона застройки объектами образования и воспитания», «ОД-5. Зона застройки объектами социальной защиты», «ОД-6. Зона религиозного использования» </w:t>
      </w:r>
      <w:r>
        <w:rPr>
          <w:color w:val="000000"/>
          <w:sz w:val="28"/>
          <w:szCs w:val="28"/>
        </w:rPr>
        <w:t>статьи 38 «Градостроительные регламенты территориальных зон. Общественно-деловые зоны» части III. «Градостроительные регламенты»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4" w:firstLine="709"/>
        <w:jc w:val="both"/>
        <w:rPr/>
      </w:pPr>
      <w:r>
        <w:rPr>
          <w:bCs/>
          <w:sz w:val="28"/>
          <w:szCs w:val="28"/>
        </w:rPr>
        <w:t xml:space="preserve">«Градостроительные регламенты в части требований к видам разрешенного использования объектов капитального строительства относительно видов разрешенного использования земельных участков предусмотрены статьей 41 Част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Градостроительные регламенты» </w:t>
      </w:r>
      <w:r>
        <w:rPr>
          <w:iCs/>
          <w:color w:val="000000"/>
          <w:sz w:val="28"/>
          <w:szCs w:val="28"/>
        </w:rPr>
        <w:t>Правил землепользования и застройки муниципального образования городской округ Керчь Республики Крым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4" w:firstLine="709"/>
        <w:jc w:val="both"/>
        <w:rPr/>
      </w:pPr>
      <w:r>
        <w:rPr>
          <w:bCs/>
          <w:sz w:val="28"/>
          <w:szCs w:val="28"/>
        </w:rPr>
        <w:t xml:space="preserve">1.4. Дополнить текстовую часть преамбулы территориальных зон                 П-2 «Зона размещения производственных объектов II–V класса опасности»,  П-3 «Зона размещения производственных объектов III–V класса опасности», П-4 «Зона размещения производственных объектов IV–V класса опасности», П-5 «Зона размещения производственных объектов V класса опасности» </w:t>
      </w:r>
      <w:r>
        <w:rPr>
          <w:color w:val="000000"/>
          <w:sz w:val="28"/>
          <w:szCs w:val="28"/>
        </w:rPr>
        <w:t>статьи 38 «Градостроительные регламенты территориальных зон. Производственные зоны» части III. «Градостроительные регламенты»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4" w:firstLine="709"/>
        <w:jc w:val="both"/>
        <w:rPr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«Градостроительные регламенты в части требований к видам разрешенного использования объектов капитального строительства относительно видов разрешенного использования земельных участков предусмотрены статьей 41 Част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Градостроительные регламенты» </w:t>
      </w:r>
      <w:r>
        <w:rPr>
          <w:iCs/>
          <w:color w:val="000000"/>
          <w:sz w:val="28"/>
          <w:szCs w:val="28"/>
        </w:rPr>
        <w:t>Правил землепользования и застройки муниципального образования городской округ Керчь Республики Крым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4" w:firstLine="709"/>
        <w:jc w:val="both"/>
        <w:rPr/>
      </w:pPr>
      <w:r>
        <w:rPr>
          <w:bCs/>
          <w:sz w:val="28"/>
          <w:szCs w:val="28"/>
        </w:rPr>
        <w:t xml:space="preserve">1.5. Дополнить текстовую часть преамбулы территориальных зон  «И-1. Зона размещения объектов водоснабжения», «И-2. Зона размещения объектов водоотведения», «И-3. Зона размещения объектов энергоснабжения и связи»               </w:t>
      </w:r>
      <w:r>
        <w:rPr>
          <w:color w:val="000000"/>
          <w:sz w:val="28"/>
          <w:szCs w:val="28"/>
        </w:rPr>
        <w:t>статьи 38 «Градостроительные регламенты территориальных зон. Зоны инженерной инфраструктуры» части III. «Градостроительные регламенты»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4" w:firstLine="709"/>
        <w:jc w:val="both"/>
        <w:rPr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«Градостроительные регламенты в части требований к видам разрешенного использования объектов капитального строительства относительно видов разрешенного использования земельных участков предусмотрены статьей 41 Част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Градостроительные регламенты» </w:t>
      </w:r>
      <w:r>
        <w:rPr>
          <w:iCs/>
          <w:color w:val="000000"/>
          <w:sz w:val="28"/>
          <w:szCs w:val="28"/>
        </w:rPr>
        <w:t>Правил землепользования и застройки муниципального образования городской округ Керчь Республики Крым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4" w:firstLine="709"/>
        <w:jc w:val="both"/>
        <w:rPr/>
      </w:pPr>
      <w:r>
        <w:rPr>
          <w:bCs/>
          <w:sz w:val="28"/>
          <w:szCs w:val="28"/>
        </w:rPr>
        <w:t xml:space="preserve">1.6. Дополнить текстовую часть преамбулы территориальных зон                «Т-1. Зона автомобильного транспорта», «Т-2. Зона железнодорожного транспорта», «Т-3. Зона водного транспорта», «Т-4. Зона воздушного транспорта», «Т-5. Зона трубопроводного транспорта» </w:t>
      </w:r>
      <w:r>
        <w:rPr>
          <w:color w:val="000000"/>
          <w:sz w:val="28"/>
          <w:szCs w:val="28"/>
        </w:rPr>
        <w:t>статьи 38 «Градостроительные регламенты территориальных зон. Зоны транспортной инфраструктуры» части III. «Градостроительные регламенты»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4" w:firstLine="709"/>
        <w:jc w:val="both"/>
        <w:rPr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«Градостроительные регламенты в части требований к видам разрешенного использования объектов капитального строительства относительно видов разрешенного использования земельных участков предусмотрены статьей 41 Част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Градостроительные регламенты» </w:t>
      </w:r>
      <w:r>
        <w:rPr>
          <w:iCs/>
          <w:color w:val="000000"/>
          <w:sz w:val="28"/>
          <w:szCs w:val="28"/>
        </w:rPr>
        <w:t>Правил землепользования и застройки муниципального образования городской округ Керчь Республики Крым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4" w:firstLine="709"/>
        <w:jc w:val="both"/>
        <w:rPr/>
      </w:pPr>
      <w:r>
        <w:rPr>
          <w:bCs/>
          <w:sz w:val="28"/>
          <w:szCs w:val="28"/>
        </w:rPr>
        <w:t xml:space="preserve">1.7. Дополнить текстовую часть преамбулы территориальных зон                 «СХ-6. Зона для ведения садоводства» </w:t>
      </w:r>
      <w:r>
        <w:rPr>
          <w:color w:val="000000"/>
          <w:sz w:val="28"/>
          <w:szCs w:val="28"/>
        </w:rPr>
        <w:t>статьи 38 «Градостроительные регламенты территориальных зон. Зоны сельскохозяйственного использования» части III. «Градостроительные регламенты»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4" w:firstLine="709"/>
        <w:jc w:val="both"/>
        <w:rPr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«Градостроительные регламенты в части требований к видам разрешенного использования объектов капитального строительства относительно видов разрешенного использования земельных участков предусмотрены статьей 41 Част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Градостроительные регламенты» </w:t>
      </w:r>
      <w:r>
        <w:rPr>
          <w:iCs/>
          <w:color w:val="000000"/>
          <w:sz w:val="28"/>
          <w:szCs w:val="28"/>
        </w:rPr>
        <w:t>Правил землепользования и застройки муниципального образования городской округ Керчь Республики Крым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4" w:firstLine="709"/>
        <w:jc w:val="both"/>
        <w:rPr/>
      </w:pPr>
      <w:r>
        <w:rPr>
          <w:bCs/>
          <w:sz w:val="28"/>
          <w:szCs w:val="28"/>
        </w:rPr>
        <w:t xml:space="preserve">1.8. Дополнить текстовую часть преамбулы территориальных зон                 «Р-1. Зеленые насаждения общего пользования», «Р-2. Зона пляжей без размещения объектов капитального строительства», «Р-3. Зона размещения объектов туристического обслуживания», «Р-4. </w:t>
      </w:r>
      <w:r>
        <w:rPr>
          <w:bCs/>
          <w:color w:val="000000"/>
          <w:sz w:val="28"/>
          <w:szCs w:val="28"/>
        </w:rPr>
        <w:t>Зона размещения плоскостных спортивных сооружений</w:t>
      </w:r>
      <w:r>
        <w:rPr/>
        <w:t xml:space="preserve">», </w:t>
      </w:r>
      <w:r>
        <w:rPr>
          <w:sz w:val="28"/>
          <w:szCs w:val="28"/>
        </w:rPr>
        <w:t xml:space="preserve">«Р-5. </w:t>
      </w:r>
      <w:r>
        <w:rPr>
          <w:bCs/>
          <w:color w:val="000000"/>
          <w:sz w:val="28"/>
          <w:szCs w:val="28"/>
        </w:rPr>
        <w:t>Зона городских лесов</w:t>
      </w:r>
      <w:r>
        <w:rPr>
          <w:sz w:val="28"/>
          <w:szCs w:val="28"/>
        </w:rPr>
        <w:t>», «Р-7. Зона набережных»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и 38 «Градостроительные регламенты территориальных зон. Рекреационные зоны» части III. «Градостроительные регламенты»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4" w:firstLine="709"/>
        <w:jc w:val="both"/>
        <w:rPr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«Градостроительные регламенты в части требований к видам разрешенного использования объектов капитального строительства относительно видов разрешенного использования земельных участков предусмотрены статьей 41 Част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Градостроительные регламенты» </w:t>
      </w:r>
      <w:r>
        <w:rPr>
          <w:iCs/>
          <w:color w:val="000000"/>
          <w:sz w:val="28"/>
          <w:szCs w:val="28"/>
        </w:rPr>
        <w:t>Правил землепользования и застройки муниципального образования городской округ Керчь Республики Крым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4" w:firstLine="709"/>
        <w:jc w:val="both"/>
        <w:rPr/>
      </w:pPr>
      <w:r>
        <w:rPr>
          <w:bCs/>
          <w:sz w:val="28"/>
          <w:szCs w:val="28"/>
        </w:rPr>
        <w:t xml:space="preserve">1.9. Дополнить текстовую часть преамбулу территориальной зоны                 «ОТ-2. Зоны, имеющие особо ценно историко-культурное значение» </w:t>
      </w:r>
      <w:r>
        <w:rPr>
          <w:color w:val="000000"/>
          <w:sz w:val="28"/>
          <w:szCs w:val="28"/>
        </w:rPr>
        <w:t>статьи 38 «Градостроительные регламенты территориальных зон. Зоны особо охраняемых территорий» части III. «Градостроительные регламенты»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4" w:firstLine="709"/>
        <w:jc w:val="both"/>
        <w:rPr/>
      </w:pPr>
      <w:r>
        <w:rPr>
          <w:bCs/>
          <w:sz w:val="28"/>
          <w:szCs w:val="28"/>
        </w:rPr>
        <w:t xml:space="preserve">«Градостроительные регламенты в части требований к видам разрешенного использования объектов капитального строительства относительно видов разрешенного использования земельных участков предусмотрены статьей 41 Част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Градостроительные регламенты» </w:t>
      </w:r>
      <w:r>
        <w:rPr>
          <w:iCs/>
          <w:color w:val="000000"/>
          <w:sz w:val="28"/>
          <w:szCs w:val="28"/>
        </w:rPr>
        <w:t>Правил землепользования и застройки муниципального образования городской округ Керчь Республики Крым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4" w:firstLine="709"/>
        <w:jc w:val="both"/>
        <w:rPr/>
      </w:pPr>
      <w:r>
        <w:rPr>
          <w:iCs/>
          <w:color w:val="000000"/>
          <w:sz w:val="28"/>
          <w:szCs w:val="28"/>
        </w:rPr>
        <w:t xml:space="preserve">1.10. </w:t>
      </w:r>
      <w:r>
        <w:rPr>
          <w:bCs/>
          <w:sz w:val="28"/>
          <w:szCs w:val="28"/>
        </w:rPr>
        <w:t>Дополнить текстовую часть преамбулы территориальных зон                 «С-1. Зона размещения кладбищ», «</w:t>
      </w:r>
      <w:r>
        <w:rPr>
          <w:bCs/>
          <w:color w:val="000000"/>
          <w:sz w:val="28"/>
          <w:szCs w:val="28"/>
        </w:rPr>
        <w:t>С-2. Зона размещения объектов обращения с отходами</w:t>
      </w:r>
      <w:r>
        <w:rPr>
          <w:sz w:val="28"/>
          <w:szCs w:val="28"/>
        </w:rPr>
        <w:t>»</w:t>
      </w:r>
      <w:r>
        <w:rPr/>
        <w:t xml:space="preserve">,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С-3. Зона размещения скотомогильников», «С-4. Зеленые насаждения специального насажде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и 38 «Градостроительные регламенты территориальных зон. Зоны специального назначения» части III. «Градостроительные регламенты»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4" w:firstLine="709"/>
        <w:jc w:val="both"/>
        <w:rPr/>
      </w:pPr>
      <w:r>
        <w:rPr>
          <w:bCs/>
          <w:sz w:val="28"/>
          <w:szCs w:val="28"/>
        </w:rPr>
        <w:t xml:space="preserve">«Градостроительные регламенты в части требований к видам разрешенного использования объектов капитального строительства относительно видов разрешенного использования земельных участков предусмотрены статьей 41 Част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Градостроительные регламенты» </w:t>
      </w:r>
      <w:r>
        <w:rPr>
          <w:iCs/>
          <w:color w:val="000000"/>
          <w:sz w:val="28"/>
          <w:szCs w:val="28"/>
        </w:rPr>
        <w:t>Правил землепользования и застройки муниципального образования городской округ Керчь Республики Крым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4"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организационного обеспечения деятельности городского совета аппарата Керченского городского совета (Воробьева) обеспечить опубликование настоящего решения в городской газете «Керченский рабоч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по организационной работе и взаимодействию со средствами массовой информации (</w:t>
      </w:r>
      <w:r>
        <w:rPr>
          <w:sz w:val="28"/>
          <w:szCs w:val="28"/>
        </w:rPr>
        <w:t xml:space="preserve">Синякова) </w:t>
      </w:r>
      <w:r>
        <w:rPr>
          <w:color w:val="000000"/>
          <w:sz w:val="28"/>
          <w:szCs w:val="28"/>
        </w:rPr>
        <w:t>разместить настоящее решение на официальном сайте Керченского городского 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4"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решения «</w:t>
      </w:r>
      <w:r>
        <w:rPr>
          <w:iCs/>
          <w:color w:val="000000"/>
          <w:sz w:val="28"/>
          <w:szCs w:val="28"/>
        </w:rPr>
        <w:t xml:space="preserve">О внесении изменений в решение 108 сессии Керченского городского совета Республики Крым 1 созыва от 31.01.2019г. № 1550-1/19 «Об утверждении Правил землепользования и застройки муниципального образования городской округ Керчь Республики Крым» </w:t>
      </w:r>
      <w:r>
        <w:rPr>
          <w:color w:val="000000"/>
          <w:sz w:val="28"/>
          <w:szCs w:val="28"/>
        </w:rPr>
        <w:t>возложить на постоянную комиссию по градостроительству, имущественным вопросам и земельным отношениям (Красников).</w:t>
      </w:r>
    </w:p>
    <w:p>
      <w:pPr>
        <w:pStyle w:val="Normal"/>
        <w:spacing w:lineRule="auto" w:line="228"/>
        <w:ind w:right="-1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right="-1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right="-1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right="-144" w:hanging="0"/>
        <w:rPr/>
      </w:pPr>
      <w:r>
        <w:rPr>
          <w:b/>
          <w:color w:val="000000"/>
          <w:sz w:val="28"/>
          <w:szCs w:val="28"/>
        </w:rPr>
        <w:t>Председатель Керченского</w:t>
      </w:r>
    </w:p>
    <w:p>
      <w:pPr>
        <w:pStyle w:val="Normal"/>
        <w:spacing w:lineRule="auto" w:line="228"/>
        <w:ind w:right="-1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совета</w:t>
        <w:tab/>
        <w:t xml:space="preserve">                                                            О. СОЛОДИЛОВА</w:t>
      </w:r>
    </w:p>
    <w:p>
      <w:pPr>
        <w:pStyle w:val="Normal"/>
        <w:spacing w:lineRule="auto" w:line="228"/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right="-143" w:hanging="0"/>
        <w:rPr>
          <w:rFonts w:eastAsia="SimSun;宋体"/>
          <w:b/>
          <w:b/>
          <w:color w:val="FF0000"/>
          <w:sz w:val="28"/>
          <w:szCs w:val="28"/>
          <w:lang w:eastAsia="zh-CN"/>
        </w:rPr>
      </w:pPr>
      <w:r>
        <w:rPr>
          <w:rFonts w:eastAsia="SimSun;宋体"/>
          <w:b/>
          <w:color w:val="FF0000"/>
          <w:sz w:val="28"/>
          <w:szCs w:val="28"/>
          <w:lang w:eastAsia="zh-CN"/>
        </w:rPr>
      </w:r>
    </w:p>
    <w:p>
      <w:pPr>
        <w:pStyle w:val="Normal"/>
        <w:spacing w:lineRule="auto" w:line="228"/>
        <w:ind w:right="-143" w:hanging="0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spacing w:lineRule="auto" w:line="228"/>
        <w:ind w:right="-143" w:hanging="0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spacing w:lineRule="auto" w:line="228"/>
        <w:ind w:right="-143" w:hanging="0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spacing w:lineRule="auto" w:line="228"/>
        <w:ind w:right="-143" w:hanging="0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spacing w:lineRule="auto" w:line="228"/>
        <w:ind w:right="-285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28"/>
        <w:ind w:left="6521" w:right="-28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left="6521" w:right="-28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left="6521" w:right="-28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left="6521" w:right="-28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left="6521" w:right="-28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right="-28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left="6521" w:right="-285" w:hanging="0"/>
        <w:jc w:val="both"/>
        <w:rPr/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spacing w:lineRule="auto" w:line="228"/>
        <w:ind w:left="6521" w:right="-28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109 сессии Керченского городского совета Республики Крым 2 созыва</w:t>
      </w:r>
    </w:p>
    <w:p>
      <w:pPr>
        <w:pStyle w:val="Normal"/>
        <w:spacing w:lineRule="auto" w:line="228"/>
        <w:ind w:left="6521" w:right="-285" w:hanging="0"/>
        <w:jc w:val="both"/>
        <w:rPr/>
      </w:pPr>
      <w:r>
        <w:rPr>
          <w:color w:val="000000"/>
          <w:sz w:val="20"/>
          <w:szCs w:val="20"/>
        </w:rPr>
        <w:t>от ___07.2024г. №____________</w:t>
      </w:r>
    </w:p>
    <w:p>
      <w:pPr>
        <w:pStyle w:val="Normal"/>
        <w:spacing w:lineRule="auto" w:line="228"/>
        <w:ind w:left="6521" w:right="-2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right="-143" w:hanging="0"/>
        <w:rPr>
          <w:rFonts w:eastAsia="SimSun;宋体"/>
          <w:color w:val="FF0000"/>
          <w:sz w:val="22"/>
          <w:szCs w:val="22"/>
          <w:lang w:eastAsia="zh-CN"/>
        </w:rPr>
      </w:pPr>
      <w:r>
        <w:rPr>
          <w:rFonts w:eastAsia="SimSun;宋体"/>
          <w:color w:val="FF0000"/>
          <w:sz w:val="22"/>
          <w:szCs w:val="22"/>
          <w:lang w:eastAsia="zh-CN"/>
        </w:rPr>
      </w:r>
    </w:p>
    <w:p>
      <w:pPr>
        <w:pStyle w:val="Normal"/>
        <w:spacing w:lineRule="auto" w:line="228"/>
        <w:ind w:left="-567" w:right="-143" w:hanging="0"/>
        <w:jc w:val="center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  <w:t>Статья 41. Градостроительные регламенты в части требований к видам разрешенного использования и наименованиям объектов капитального строительства относительно видов разрешенного использования земельных участков</w:t>
      </w:r>
    </w:p>
    <w:p>
      <w:pPr>
        <w:pStyle w:val="Normal"/>
        <w:spacing w:lineRule="auto" w:line="228"/>
        <w:ind w:right="-143" w:hanging="0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6663"/>
      </w:tblGrid>
      <w:tr>
        <w:trPr>
          <w:trHeight w:val="46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разрешенного использования и наименование объекта </w:t>
            </w:r>
          </w:p>
          <w:p>
            <w:pPr>
              <w:pStyle w:val="Normal"/>
              <w:spacing w:lineRule="auto" w:line="228"/>
              <w:ind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ого строительства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 (2.1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/>
            </w:pPr>
            <w:r>
              <w:rPr>
                <w:sz w:val="20"/>
                <w:szCs w:val="20"/>
              </w:rPr>
              <w:t>размещение индивидуальных жилых домов, гаражей для собственных нужд и хозяйственных построек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жилого дома, блокированного с другим жилым домом (другими жилыми домами) 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лоэтажных многоквартирных домов, в том числе с размещением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15% общей площади помещений дома</w:t>
            </w:r>
          </w:p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ежилых зданий (многоквартирных домов, признанных аварийными) в целях осуществления их дальнейшего сноса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этажная жилая застройка (2.5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ногоквартирных домов, в том числе с размещением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  <w:p>
            <w:pPr>
              <w:pStyle w:val="Normal"/>
              <w:spacing w:lineRule="auto" w:line="228"/>
              <w:ind w:right="-11" w:hanging="0"/>
              <w:jc w:val="both"/>
              <w:rPr/>
            </w:pPr>
            <w:r>
              <w:rPr>
                <w:sz w:val="20"/>
                <w:szCs w:val="20"/>
              </w:rPr>
              <w:t>размещение нежилых зданий (многоквартирных домов, признанных аварийными) в целях осуществления их дальнейшего сноса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жилая застройка (высотная застройка) (2.6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ногоквартирных домов, в том числе с размещением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15% общей площади помещений дома</w:t>
            </w:r>
          </w:p>
          <w:p>
            <w:pPr>
              <w:pStyle w:val="Normal"/>
              <w:spacing w:lineRule="auto" w:line="228"/>
              <w:ind w:right="-11" w:hanging="0"/>
              <w:jc w:val="both"/>
              <w:rPr/>
            </w:pPr>
            <w:r>
              <w:rPr>
                <w:sz w:val="20"/>
                <w:szCs w:val="20"/>
              </w:rPr>
              <w:t>размещение нежилых зданий (многоквартирных домов, признанных аварийными) в целях осуществления их дальнейшего сноса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жилой застройки (2.7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зданий, необходимых для </w:t>
            </w:r>
            <w:r>
              <w:rPr>
                <w:rStyle w:val="Jsdocmark"/>
                <w:rFonts w:eastAsia="Arial Unicode MS"/>
                <w:sz w:val="20"/>
                <w:szCs w:val="20"/>
              </w:rPr>
              <w:t>обслуживания</w:t>
            </w:r>
            <w:r>
              <w:rPr>
                <w:sz w:val="20"/>
                <w:szCs w:val="20"/>
              </w:rPr>
              <w:t xml:space="preserve"> жилой застройки, предусмотренных в соответствии с видами разрешенного использования земельных участков «Коммунальное </w:t>
            </w:r>
            <w:r>
              <w:rPr>
                <w:rStyle w:val="Jsdocmark"/>
                <w:rFonts w:eastAsia="Arial Unicode MS"/>
                <w:sz w:val="20"/>
                <w:szCs w:val="20"/>
              </w:rPr>
              <w:t>обслуживание»</w:t>
            </w:r>
            <w:r>
              <w:rPr>
                <w:sz w:val="20"/>
                <w:szCs w:val="20"/>
              </w:rPr>
              <w:t xml:space="preserve"> (3.1), «Социальное </w:t>
            </w:r>
            <w:r>
              <w:rPr>
                <w:rStyle w:val="Jsdocmark"/>
                <w:rFonts w:eastAsia="Arial Unicode MS"/>
                <w:sz w:val="20"/>
                <w:szCs w:val="20"/>
              </w:rPr>
              <w:t>обслуживание»</w:t>
            </w:r>
            <w:r>
              <w:rPr>
                <w:sz w:val="20"/>
                <w:szCs w:val="20"/>
              </w:rPr>
              <w:t xml:space="preserve"> (3.2), «Бытовое </w:t>
            </w:r>
            <w:r>
              <w:rPr>
                <w:rStyle w:val="Jsdocmark"/>
                <w:rFonts w:eastAsia="Arial Unicode MS"/>
                <w:sz w:val="20"/>
                <w:szCs w:val="20"/>
              </w:rPr>
              <w:t>обслуживание»</w:t>
            </w:r>
            <w:r>
              <w:rPr>
                <w:sz w:val="20"/>
                <w:szCs w:val="20"/>
              </w:rPr>
              <w:t xml:space="preserve"> (3.3), «Здравоохранение» (3.4), «Амбулаторно-поликлиническое </w:t>
            </w:r>
            <w:r>
              <w:rPr>
                <w:rStyle w:val="Jsdocmark"/>
                <w:rFonts w:eastAsia="Arial Unicode MS"/>
                <w:sz w:val="20"/>
                <w:szCs w:val="20"/>
              </w:rPr>
              <w:t>обслуживание»</w:t>
            </w:r>
            <w:r>
              <w:rPr>
                <w:sz w:val="20"/>
                <w:szCs w:val="20"/>
              </w:rPr>
              <w:t xml:space="preserve"> (3.4.1), «Дошкольное, начальное и среднее общее образование» (3.5.1), «Культурное развитие» (3.6), «Религиозное использование» (3.7), «Амбулаторное ветеринарное </w:t>
            </w:r>
            <w:r>
              <w:rPr>
                <w:rStyle w:val="Jsdocmark"/>
                <w:rFonts w:eastAsia="Arial Unicode MS"/>
                <w:sz w:val="20"/>
                <w:szCs w:val="20"/>
              </w:rPr>
              <w:t>обслуживание»</w:t>
            </w:r>
            <w:r>
              <w:rPr>
                <w:sz w:val="20"/>
                <w:szCs w:val="20"/>
              </w:rPr>
              <w:t xml:space="preserve"> (3.10.1), «Деловое управление» (4.1), «Рынки» (4.3), «Магазины» (4.4), «Общественное питание» (4.6), «Обеспечение занятий спортом в помещениях» (5.1.2), «Площадки для занятий спортом» (5.1.3)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а (2.7.1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земельных участков -  «Размещение гаражей для собственных нужд»  (2.7.2), «Служебные гаражи» (4.9)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 (2.7.2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 (3.1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в целях обеспечения физических и юридических лиц коммунальными услугами: 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гаражей и мастерских для обслуживания техники, административных зданий, и иных нежилых зданий и сооружений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гаражей и мастерских для обслуживания техники, иных сооружений)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здания организаций, обеспечивающих предоставление коммунальных услуг (3.1.2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зданий, предназначенных для приема физических и юридических лиц в связи с предоставлением им коммунальных услуг (административных зданий) и иных нежилых зданий 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</w:t>
            </w:r>
            <w:r>
              <w:rPr>
                <w:rStyle w:val="Jsdocmark"/>
                <w:rFonts w:eastAsia="Arial Unicode MS"/>
                <w:sz w:val="20"/>
                <w:szCs w:val="20"/>
              </w:rPr>
              <w:t>обслуживание (3.2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зданий, предназначенных для оказания гражданам социальной помощи, предусмотренных в соответствии с видами разрешенного использования земельных участков «Дома социального </w:t>
            </w:r>
            <w:r>
              <w:rPr>
                <w:rStyle w:val="Jsdocmark"/>
                <w:rFonts w:eastAsia="Arial Unicode MS"/>
                <w:sz w:val="20"/>
                <w:szCs w:val="20"/>
              </w:rPr>
              <w:t>обслуживания» (3.2.1), «</w:t>
            </w:r>
            <w:r>
              <w:rPr>
                <w:sz w:val="20"/>
                <w:szCs w:val="20"/>
              </w:rPr>
              <w:t>Оказание социальной помощи населению» (3.2.2), «Оказание услуг связи» (3.2.3), «Общежития» (3.2.4) и иных нежилых зданий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 социального </w:t>
            </w:r>
            <w:r>
              <w:rPr>
                <w:rStyle w:val="Jsdocmark"/>
                <w:rFonts w:eastAsia="Arial Unicode MS"/>
                <w:sz w:val="20"/>
                <w:szCs w:val="20"/>
              </w:rPr>
              <w:t>обслуживания (3.2.1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домов престарелых, домов ребенка, детских домов, пунктов ночлега для бездомных граждан; </w:t>
              <w:br/>
            </w:r>
            <w:bookmarkStart w:id="0" w:name="l175"/>
            <w:bookmarkEnd w:id="0"/>
            <w:r>
              <w:rPr>
                <w:sz w:val="20"/>
                <w:szCs w:val="20"/>
              </w:rPr>
              <w:t>размещение зданий для временного размещения вынужденных переселенцев, лиц, признанных беженцами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мощи населению (3.2.2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а также для размещения общественных некоммерческих организаций: </w:t>
              <w:br/>
            </w:r>
            <w:bookmarkStart w:id="1" w:name="l179"/>
            <w:bookmarkEnd w:id="1"/>
            <w:r>
              <w:rPr>
                <w:sz w:val="20"/>
                <w:szCs w:val="20"/>
              </w:rPr>
              <w:t>некоммерческих фондов, благотворительных организаций, клубов по интересам и иных нежилых зданий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вязи (3.2.3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пунктов оказания услуг почтовой, телеграфной, междугородней и международной телефонной связи и иных нежилых зданий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 (3.2.4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«Гостиничное обслуживание» (4.7)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 (3.3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и иных нежилых зданий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(3.4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оказания гражданам медицинской помощи, предусмотренных в соответствии с видами разрешенного использования земельных участков - «Амбулаторно-поликлиническое обслуживание» (3.4.1), «Стационарное медицинское обслуживание» (3.4.2), гаражей для автомобилей и иных нежилых зданий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обслуживание (3.4.1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ое медицинское обслуживание (3.4.2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, размещение станций скорой помощи и иных нежилых зданий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организации особого назначения (3.4.3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для размещения медицинских организаций, осуществляющих проведение судебно-медицинской и патолого-анатомической экспертизы (морги) и иных нежилых зданий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 (3.5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воспитания, образования и просвещения, предусмотренных в соответствии с видами разрешенного использования земельных участков - «Дошкольное, начальное и среднее общее образование» (3.5.1), «Среднее и высшее профессиональное образование» (3.5.2) и иных нежилых зданий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, начальное и среднее общее образование (3.5.1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 и иных нежилых зданий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и высшее профессиональное образование (3.5.2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, и иных нежилых зданий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 (3.6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предназначенных для размещения объектов культуры,  предусмотренных в соответствии с видами разрешенного использования земельных участков - «Объекты культурно-досуговой деятельности» (3.6.1), Цирки и зверинцы (3.6.3)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й деятельности (3.6.1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 и иных нежилых зданий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и и зверинцы (3.6.3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ля размещения цирков, зверинцев, зоопарков, зоосадов, океанариумов и иных нежилых зданий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 использование (3.7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религиозного использования, предусмотренных в соответствии с видами разрешенного использования земельных участков - «Осуществление религиозных обрядов» (3.7.1), «Религиозное управление и образование» (3.7.2)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лигиозных обрядов (3.7.1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, и иных нежилых зданий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 управление и образование (3.7.2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, и иных нежилых зданий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управление (3.8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органов и организаций общественного управления, предусмотренных в соответствии с видами разрешенного использования земельных участков -  «Государственное управление» (3.8.1), «Представительская деятельность» (3.8.2)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 (3.8.1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 и иных нежилых зданий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ая деятельность (3.8.2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учной деятельности (3.9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ля обеспечения научной деятельности, предусмотренных в соответствии с видами разрешенного использования земельных участков - «Обеспечение деятельности в области гидрометеорологии и смежных с ней областях» (3.9.1), «Проведение научных исследований» (3.9.2), «Проведение научных испытаний» (3.9.3)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 области гидрометеорологии и смежных с ней областях (3.9.1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учных исследований (3.9.2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е обслуживание (3.10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оказания ветеринарных услуг, содержания или разведения животных, не являющихся сельскохозяйственными, предусмотренных в соответствии с видами разрешенного использования земельных участков - «Амбулаторное ветеринарное обслуживание» (3.10.1), «Приюты для животных» (3.10.2)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е ветеринарное обслуживание (3.10.1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оказания ветеринарных услуг без содержания животных (ветеринарные клиники) и иные нежилые здания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юты для животных (3.10.2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зданий, предназначенных для оказания ветеринарных услуг в стационаре,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, а также </w:t>
            </w:r>
            <w:bookmarkStart w:id="2" w:name="l264"/>
            <w:bookmarkEnd w:id="2"/>
            <w:r>
              <w:rPr>
                <w:sz w:val="20"/>
                <w:szCs w:val="20"/>
              </w:rPr>
              <w:t xml:space="preserve"> для организации гостиниц для животных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 (4.1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 (административные здания, офисы, конторы) и иных нежилые здания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зданий общей площадью свыше 5000 кв. м с целью размещения одной или нескольких организаций, осуществляющих продажу товаров, и (или) оказание услуг: банков, страховых организаций, ресторанов, кафе, столовых, закусочных, баров, торговых центров и комплексов, торгово-развлекательных центров и комплексов, </w:t>
            </w:r>
            <w:r>
              <w:rPr>
                <w:rStyle w:val="Fontstyle01"/>
                <w:sz w:val="20"/>
                <w:szCs w:val="20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, а также 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  <w:r>
              <w:rPr>
                <w:sz w:val="20"/>
                <w:szCs w:val="20"/>
              </w:rPr>
              <w:t>, размещение гаражей для автомобилей сотрудников и посетителей и иных нежилых зданий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 (4.3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сооружений, предназначенных для организации постоянной или временной торговли, с учетом того, что каждое из торговых мест не располагает торговой площадью более 200 кв. м (рынки, магазины)</w:t>
            </w:r>
            <w:bookmarkStart w:id="3" w:name="l278"/>
            <w:bookmarkEnd w:id="3"/>
            <w:r>
              <w:rPr>
                <w:sz w:val="20"/>
                <w:szCs w:val="20"/>
              </w:rPr>
              <w:t xml:space="preserve">, размещение гаражей для автомобилей сотрудников и посетителей 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(4.4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продажи товаров, торговая площадь которых составляет до 5000 кв. м (магазины) и иных нежилых зданий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 (4.5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организаций, оказывающих банковские и страховые услуги (банки, страховые организации) и иных нежилых зданий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 (4.6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в целях устройства мест общественного питания (рестораны, кафе, столовые, закусочные, бары) и иных нежилых зданий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 (4.7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стиниц и иных нежилых зданий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е (4.8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, размещение зданий и сооружений, предназначенных для размещения букмекерских контор, тотализаторов, их пунктов приема ставок вне игорных зон, 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ые мероприятия (4.8.1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 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зартных игр (4.8.2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гаражи (4.9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хранения служебного автотранспорта, используемого в целях осуществления видов деятельности, предусмотренных видами разрешенного использования земельных участков -  «Общественное использование объектов капитального строительства» (3.0), «Предпринимательство» (4.0)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дорожного сервиса (4.9.1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зданий и сооружений дорожного сервиса: автозаправочных станций, автомобильных моек, магазинов сопутствующей торговли, зданий для организации общественного питания, для предоставления гостиничных услуг в качестве дорожного сервиса (мотелей), мастерских, предназначенных для ремонта и обслуживания автомобилей, и прочих объектов дорожного сервиса 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транспортных средств (4.9.1.1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заправочных станций,  магазинов сопутствующей торговли, зданий для организации общественного питания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мойки (4.9.1.3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моек, а также размещение магазинов сопутствующей торговли и иных нежилых зданий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ей (4.9.1.4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 (рекреация) (5.0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для занятия спортом, физической культурой, предусмотренных видами разрешенного использования земельных участков – «Спорт» (5.1),  «Обеспечение спортивно-зрелищных мероприятий» (5.1.1), «Обеспечение занятий спортом в помещениях» (5.1.2), «Туристическое обслуживание» (5.2.1), «Причалы для маломерных судов» (5.4)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(5.1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ля занятия спортом, предусмотренных видами разрешенного использования земельных участков – «Обеспечение спортивно-зрелищных мероприятий» (5.1.1), «Обеспечение занятий спортом в помещениях» (5.1.2)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Обеспечение спортивно-зрелищных мероприятий (5.1.1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/>
            </w:pPr>
            <w:r>
              <w:rPr>
                <w:sz w:val="20"/>
                <w:szCs w:val="20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нятий спортом в помещениях (5.1.2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зданий и сооружений с помещениями, использующиеся под спортивные клубы, спортивные залы, бассейны, физкультурно-оздоровительные комплексы 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ое обслуживание (5.2.1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нсионатов, гостиниц, кемпингов, домов отдыха, не оказывающих услуги по лечению, размещение детских лагерей и иных нежилых зданий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лы для маломерных судов (5.4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 (причалы, пристани, гидротехнические сооружения, эллинги)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 (6.0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в целях добычи полезных ископаемых, их переработки, изготовления вещей промышленным способом и иных нежилых зданий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ропользование (6.1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зданий, в том числе подземных, в целях добычи полезных ископаемых; </w:t>
              <w:br/>
            </w:r>
            <w:bookmarkStart w:id="4" w:name="l374"/>
            <w:bookmarkEnd w:id="4"/>
            <w:r>
              <w:rPr>
                <w:sz w:val="20"/>
                <w:szCs w:val="20"/>
              </w:rPr>
              <w:t xml:space="preserve">размещение зданий, необходимых для подготовки сырья к     транспортировке и (или) промышленной переработке; </w:t>
              <w:br/>
            </w:r>
            <w:bookmarkStart w:id="5" w:name="l375"/>
            <w:bookmarkEnd w:id="5"/>
            <w:r>
              <w:rPr>
                <w:sz w:val="20"/>
                <w:szCs w:val="20"/>
              </w:rPr>
              <w:t xml:space="preserve">размещение зданий, предназначенных для проживания в них сотрудников, осуществляющих </w:t>
            </w:r>
            <w:r>
              <w:rPr>
                <w:rStyle w:val="Jsdocmark"/>
                <w:rFonts w:eastAsia="Arial Unicode MS"/>
                <w:sz w:val="20"/>
                <w:szCs w:val="20"/>
              </w:rPr>
              <w:t>обслуживание</w:t>
            </w:r>
            <w:r>
              <w:rPr>
                <w:sz w:val="20"/>
                <w:szCs w:val="20"/>
              </w:rPr>
              <w:t xml:space="preserve">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ая промышленность (6.2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строительная промышленность (6.2.1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промышленность (6.3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производства продукции легкой промышленности (производство текстильных изделий, производство одежды, производство кожи и изделий из кожи и иной продукции легкой промышленности)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ическая промышленность (6.3.1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промышленность (6.4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/>
            </w:pPr>
            <w:r>
              <w:rPr>
                <w:sz w:val="20"/>
                <w:szCs w:val="20"/>
              </w:rPr>
              <w:t>размещение зданий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химическая промышленность (6.5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/>
            </w:pPr>
            <w:r>
              <w:rPr>
                <w:sz w:val="20"/>
                <w:szCs w:val="20"/>
              </w:rPr>
              <w:t>размещение зданий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промышленность (6.6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/>
            </w:pPr>
            <w:r>
              <w:rPr>
                <w:sz w:val="20"/>
                <w:szCs w:val="20"/>
              </w:rPr>
              <w:t>размещение зданий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а (6.7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зданий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</w:t>
              <w:br/>
            </w:r>
            <w:bookmarkStart w:id="6" w:name="l400"/>
            <w:bookmarkEnd w:id="6"/>
            <w:r>
              <w:rPr>
                <w:sz w:val="20"/>
                <w:szCs w:val="20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«Коммунальное </w:t>
            </w:r>
            <w:r>
              <w:rPr>
                <w:rStyle w:val="Jsdocmark"/>
                <w:rFonts w:eastAsia="Arial Unicode MS"/>
                <w:sz w:val="20"/>
                <w:szCs w:val="20"/>
              </w:rPr>
              <w:t>обслуживание» (</w:t>
            </w:r>
            <w:r>
              <w:rPr>
                <w:sz w:val="20"/>
                <w:szCs w:val="20"/>
              </w:rPr>
              <w:t>3.1)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ая энергетика (6.7.1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/>
            </w:pPr>
            <w:r>
              <w:rPr>
                <w:sz w:val="20"/>
                <w:szCs w:val="20"/>
              </w:rPr>
              <w:t>размещение зданий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(6.8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«Предоставление коммунальных услуг» (3.1.1), «Оказание услуг связи» (3.2.3)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(6.9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ромышленных баз, складов, погрузочных терминалов и доков, нефтехранилищ и нефтеналивных станций, газовых хранилищ и обслуживающих их газоконденсатных и газоперекачивающих станций, элеваторов и продовольственных складов, за исключением железнодорожных перевалочных складов и иных нежилых зданий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(7.3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/>
            </w:pPr>
            <w:r>
              <w:rPr>
                <w:sz w:val="20"/>
                <w:szCs w:val="20"/>
              </w:rPr>
              <w:t>размещение зданий морских портов, в том числе морских и речных портов; размещение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транспорт (7.4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эропортов (аэровокзалов) и иных зданий и объектов, предназначенных для технического обслуживания и ремонта воздушных судов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 транспорт (7.5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ороны и безопасности (8.0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/>
            </w:pPr>
            <w:r>
              <w:rPr>
                <w:sz w:val="20"/>
                <w:szCs w:val="20"/>
              </w:rPr>
              <w:t>размещение зданий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Normal"/>
              <w:spacing w:lineRule="auto" w:line="228"/>
              <w:ind w:right="-11" w:hanging="0"/>
              <w:jc w:val="both"/>
              <w:rPr/>
            </w:pPr>
            <w:r>
              <w:rPr>
                <w:sz w:val="20"/>
                <w:szCs w:val="20"/>
              </w:rPr>
              <w:t>размещение объектов, обеспечивающих осуществление таможенной деятельности и иные нежилые здания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оруженных сил (8.1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/>
            </w:pPr>
            <w:r>
              <w:rPr>
                <w:sz w:val="20"/>
                <w:szCs w:val="20"/>
              </w:rPr>
              <w:t>размещение зданий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необходимых для создания и хранения запасов материальных ценностей в государственном и мобилизационном резервах (хранилища, склады и другие объекты)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Государственной границы Российской Федерации (8.2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для размещения пограничных воинских частей и органов управления ими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правопорядка (8.3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зданий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</w:t>
            </w:r>
          </w:p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исполнению наказаний (8.4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для создания мест лишения свободы (следственные изоляторы, тюрьмы, поселения) и иные нежилые здания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ая деятельность (9.2.1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</w:t>
            </w:r>
            <w:bookmarkStart w:id="7" w:name="l496"/>
            <w:bookmarkStart w:id="8" w:name="l495"/>
            <w:bookmarkEnd w:id="7"/>
            <w:bookmarkEnd w:id="8"/>
            <w:r>
              <w:rPr>
                <w:sz w:val="20"/>
                <w:szCs w:val="20"/>
              </w:rPr>
              <w:t>, лечебно-оздоровительных лагерей и иных нежилых зданий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ие сооружения (11.3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ая деятельность (12.1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размещение крематориев, административно-хозяйственных зданий, культовых сооружений, зданий колумбарного хозяйства, стен-колумбариев, оранжерей, трапезных, мастерских по производству похоронных принадлежностей и иных нежилых зданий</w:t>
            </w:r>
          </w:p>
          <w:p>
            <w:pPr>
              <w:pStyle w:val="Normal"/>
              <w:spacing w:lineRule="auto" w:line="228"/>
              <w:ind w:right="-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деятельность (12.2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размещение мусоросжигательных и мусороперерабатывающих заводов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Ведение садоводства (13.2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адовых домов, индивидуальных жилых домов;</w:t>
            </w:r>
          </w:p>
          <w:p>
            <w:pPr>
              <w:pStyle w:val="Normal"/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 и хозяйственных построек</w:t>
            </w:r>
          </w:p>
        </w:tc>
      </w:tr>
    </w:tbl>
    <w:p>
      <w:pPr>
        <w:pStyle w:val="Normal"/>
        <w:spacing w:lineRule="auto" w:line="228"/>
        <w:ind w:left="-567" w:right="-285" w:firstLine="567"/>
        <w:jc w:val="both"/>
        <w:rPr>
          <w:rStyle w:val="Fontstyle01"/>
          <w:sz w:val="20"/>
          <w:szCs w:val="20"/>
        </w:rPr>
      </w:pPr>
      <w:r>
        <w:rPr/>
      </w:r>
    </w:p>
    <w:p>
      <w:pPr>
        <w:pStyle w:val="Normal"/>
        <w:spacing w:lineRule="auto" w:line="228"/>
        <w:ind w:right="-285" w:firstLine="709"/>
        <w:jc w:val="both"/>
        <w:rPr/>
      </w:pPr>
      <w:r>
        <w:rPr/>
      </w:r>
    </w:p>
    <w:p>
      <w:pPr>
        <w:pStyle w:val="Normal"/>
        <w:spacing w:lineRule="auto" w:line="228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6521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6521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6521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6521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6521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6521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6521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6521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6521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6521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6521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6521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6521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6521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6521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6521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6521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6521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6521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6521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6521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6521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6521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6521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6521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6521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6521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6521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6521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6521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6521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6521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6521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6521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6521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6521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6521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6521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6521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-143" w:hanging="0"/>
        <w:rPr>
          <w:rFonts w:eastAsia="SimSun;宋体"/>
          <w:b/>
          <w:b/>
          <w:color w:val="000000"/>
          <w:sz w:val="20"/>
          <w:szCs w:val="20"/>
          <w:lang w:eastAsia="zh-CN"/>
        </w:rPr>
      </w:pPr>
      <w:r>
        <w:rPr>
          <w:rFonts w:eastAsia="SimSun;宋体"/>
          <w:b/>
          <w:color w:val="000000"/>
          <w:sz w:val="20"/>
          <w:szCs w:val="20"/>
          <w:lang w:eastAsia="zh-C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2160" w:hanging="360"/>
      <w:jc w:val="center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firstLine="709"/>
      <w:jc w:val="both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firstLine="709"/>
      <w:jc w:val="both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40" w:after="0"/>
      <w:ind w:firstLine="709"/>
      <w:jc w:val="both"/>
      <w:outlineLvl w:val="5"/>
    </w:pPr>
    <w:rPr>
      <w:rFonts w:ascii="Cambria" w:hAnsi="Cambria" w:cs="Cambria"/>
      <w:color w:val="243F60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Times New Roman"/>
      <w:sz w:val="28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</w:rPr>
  </w:style>
  <w:style w:type="character" w:styleId="Style13">
    <w:name w:val="Заголовок записки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2">
    <w:name w:val="Неразрешенное упоминание1"/>
    <w:qFormat/>
    <w:rPr>
      <w:color w:val="808080"/>
      <w:shd w:fill="E6E6E6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1 Знак"/>
    <w:qFormat/>
    <w:rPr>
      <w:rFonts w:ascii="Liberation Sans;Arial" w:hAnsi="Liberation Sans;Arial" w:eastAsia="Droid Sans Fallback;Times New Roman" w:cs="FreeSans;Times New Roman"/>
      <w:color w:val="00000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SegoeUI10pt">
    <w:name w:val="Основной текст (2) + Segoe UI;10 pt;Не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2">
    <w:name w:val="Неразрешенное упоминание2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earchresult">
    <w:name w:val="search_result"/>
    <w:basedOn w:val="Style7"/>
    <w:qFormat/>
    <w:rPr/>
  </w:style>
  <w:style w:type="character" w:styleId="Lastbreadcrumb">
    <w:name w:val="last_breadcrumb"/>
    <w:basedOn w:val="Style7"/>
    <w:qFormat/>
    <w:rPr/>
  </w:style>
  <w:style w:type="character" w:styleId="Jsdocmark">
    <w:name w:val="js-doc-mar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Liberation Sans;Arial"/>
      <w:sz w:val="28"/>
      <w:szCs w:val="28"/>
      <w:lang w:val="en-US"/>
    </w:rPr>
  </w:style>
  <w:style w:type="paragraph" w:styleId="23">
    <w:name w:val="Заголовок2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5">
    <w:name w:val="Обычный (веб)1"/>
    <w:basedOn w:val="Normal"/>
    <w:qFormat/>
    <w:pPr>
      <w:spacing w:lineRule="atLeast" w:line="100" w:before="28" w:after="100"/>
    </w:pPr>
    <w:rPr>
      <w:rFonts w:eastAsia="Arial Unicode MS"/>
      <w:color w:val="000000"/>
      <w:kern w:val="2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color w:val="000000"/>
      <w:sz w:val="22"/>
      <w:szCs w:val="22"/>
    </w:rPr>
  </w:style>
  <w:style w:type="paragraph" w:styleId="Style23">
    <w:name w:val="Табличный_нумерация"/>
    <w:basedOn w:val="Normal"/>
    <w:qFormat/>
    <w:pPr>
      <w:numPr>
        <w:ilvl w:val="0"/>
        <w:numId w:val="4"/>
      </w:numPr>
      <w:suppressAutoHyphens w:val="false"/>
      <w:spacing w:before="0" w:after="0"/>
      <w:contextualSpacing/>
      <w:jc w:val="center"/>
    </w:pPr>
    <w:rPr>
      <w:color w:val="000000"/>
      <w:sz w:val="22"/>
      <w:szCs w:val="22"/>
    </w:rPr>
  </w:style>
  <w:style w:type="paragraph" w:styleId="Style24">
    <w:name w:val="Табличный_по_ширине"/>
    <w:basedOn w:val="Normal"/>
    <w:qFormat/>
    <w:pPr>
      <w:suppressAutoHyphens w:val="false"/>
      <w:jc w:val="both"/>
    </w:pPr>
    <w:rPr>
      <w:color w:val="000000"/>
      <w:sz w:val="22"/>
      <w:szCs w:val="22"/>
    </w:rPr>
  </w:style>
  <w:style w:type="paragraph" w:styleId="Style25">
    <w:name w:val="Табличный_по_центру"/>
    <w:basedOn w:val="Style24"/>
    <w:qFormat/>
    <w:pPr>
      <w:jc w:val="center"/>
    </w:pPr>
    <w:rPr/>
  </w:style>
  <w:style w:type="paragraph" w:styleId="16">
    <w:name w:val="Табличный_список_черточки_1_порядок"/>
    <w:basedOn w:val="Style24"/>
    <w:qFormat/>
    <w:pPr>
      <w:numPr>
        <w:ilvl w:val="0"/>
        <w:numId w:val="5"/>
      </w:numPr>
      <w:tabs>
        <w:tab w:val="clear" w:pos="708"/>
        <w:tab w:val="left" w:pos="567" w:leader="none"/>
      </w:tabs>
    </w:pPr>
    <w:rPr>
      <w:color w:val="2D2D2D"/>
      <w:spacing w:val="2"/>
    </w:rPr>
  </w:style>
  <w:style w:type="paragraph" w:styleId="123">
    <w:name w:val="1.2.3. в таблице для работы"/>
    <w:basedOn w:val="16"/>
    <w:qFormat/>
    <w:pPr>
      <w:widowControl w:val="false"/>
      <w:numPr>
        <w:ilvl w:val="0"/>
        <w:numId w:val="6"/>
      </w:numPr>
      <w:tabs>
        <w:tab w:val="left" w:pos="0" w:leader="none"/>
        <w:tab w:val="left" w:pos="357" w:leader="none"/>
        <w:tab w:val="left" w:pos="56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31">
    <w:name w:val="Табличный_список_1_2_3"/>
    <w:basedOn w:val="Style24"/>
    <w:qFormat/>
    <w:pPr>
      <w:numPr>
        <w:ilvl w:val="0"/>
        <w:numId w:val="7"/>
      </w:numPr>
      <w:tabs>
        <w:tab w:val="clear" w:pos="708"/>
        <w:tab w:val="left" w:pos="357" w:leader="none"/>
      </w:tabs>
    </w:pPr>
    <w:rPr>
      <w:color w:val="2D2D2D"/>
      <w:spacing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Абзац списка цифирки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false"/>
      <w:ind w:left="0" w:firstLine="709"/>
      <w:jc w:val="both"/>
    </w:pPr>
    <w:rPr>
      <w:bCs/>
      <w:color w:val="000000"/>
      <w:spacing w:val="-1"/>
    </w:rPr>
  </w:style>
  <w:style w:type="paragraph" w:styleId="Index1">
    <w:name w:val="Index 1"/>
    <w:basedOn w:val="Normal"/>
    <w:next w:val="Normal"/>
    <w:pPr>
      <w:suppressAutoHyphens w:val="false"/>
      <w:ind w:left="240" w:hanging="240"/>
      <w:jc w:val="both"/>
    </w:pPr>
    <w:rPr>
      <w:color w:val="000000"/>
    </w:rPr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  <w:ind w:firstLine="709"/>
    </w:pPr>
    <w:rPr>
      <w:rFonts w:ascii="Calibri" w:hAnsi="Calibri" w:cs="Calibri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firstLine="709"/>
    </w:pPr>
    <w:rPr>
      <w:rFonts w:ascii="Calibri" w:hAnsi="Calibri" w:cs="Calibri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firstLine="709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Список (черточки)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ind w:left="0" w:firstLine="851"/>
      <w:jc w:val="both"/>
    </w:pPr>
    <w:rPr>
      <w:bCs/>
      <w:color w:val="000000"/>
      <w:spacing w:val="-1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  <w:ind w:firstLine="709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Табличный_список_черточки_2_порядок"/>
    <w:basedOn w:val="16"/>
    <w:qFormat/>
    <w:pPr>
      <w:numPr>
        <w:ilvl w:val="0"/>
        <w:numId w:val="8"/>
      </w:numPr>
      <w:tabs>
        <w:tab w:val="decimal" w:pos="284" w:leader="none"/>
        <w:tab w:val="decimal" w:pos="567" w:leader="none"/>
        <w:tab w:val="left" w:pos="1134" w:leader="none"/>
      </w:tabs>
      <w:ind w:left="1775" w:hanging="0"/>
    </w:pPr>
    <w:rPr/>
  </w:style>
  <w:style w:type="paragraph" w:styleId="Style30">
    <w:name w:val="Табличный_заголовок"/>
    <w:basedOn w:val="Style25"/>
    <w:qFormat/>
    <w:pPr/>
    <w:rPr>
      <w:b/>
    </w:rPr>
  </w:style>
  <w:style w:type="paragraph" w:styleId="Style31">
    <w:name w:val="Текст примечания"/>
    <w:basedOn w:val="Normal"/>
    <w:qFormat/>
    <w:pPr>
      <w:suppressAutoHyphens w:val="false"/>
      <w:ind w:firstLine="709"/>
      <w:jc w:val="both"/>
    </w:pPr>
    <w:rPr>
      <w:color w:val="000000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аблица в таблице"/>
    <w:basedOn w:val="Normal"/>
    <w:qFormat/>
    <w:pPr>
      <w:suppressAutoHyphens w:val="false"/>
      <w:jc w:val="center"/>
      <w:textAlignment w:val="baseline"/>
    </w:pPr>
    <w:rPr>
      <w:color w:val="000000"/>
      <w:spacing w:val="2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28"/>
      <w:szCs w:val="28"/>
      <w:lang w:val="en-US"/>
    </w:rPr>
  </w:style>
  <w:style w:type="paragraph" w:styleId="Contents4">
    <w:name w:val="TOC 4"/>
    <w:basedOn w:val="Normal"/>
    <w:next w:val="Normal"/>
    <w:pPr>
      <w:suppressAutoHyphens w:val="false"/>
      <w:ind w:left="720" w:firstLine="709"/>
    </w:pPr>
    <w:rPr>
      <w:rFonts w:ascii="Calibri" w:hAnsi="Calibri" w:cs="Calibri"/>
      <w:color w:val="000000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firstLine="709"/>
    </w:pPr>
    <w:rPr>
      <w:rFonts w:ascii="Calibri" w:hAnsi="Calibri" w:cs="Calibri"/>
      <w:color w:val="000000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firstLine="709"/>
    </w:pPr>
    <w:rPr>
      <w:rFonts w:ascii="Calibri" w:hAnsi="Calibri" w:cs="Calibri"/>
      <w:color w:val="000000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firstLine="709"/>
    </w:pPr>
    <w:rPr>
      <w:rFonts w:ascii="Calibri" w:hAnsi="Calibri" w:cs="Calibri"/>
      <w:color w:val="000000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firstLine="709"/>
    </w:pPr>
    <w:rPr>
      <w:rFonts w:ascii="Calibri" w:hAnsi="Calibri" w:cs="Calibri"/>
      <w:color w:val="000000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firstLine="709"/>
    </w:pPr>
    <w:rPr>
      <w:rFonts w:ascii="Calibri" w:hAnsi="Calibri" w:cs="Calibri"/>
      <w:color w:val="000000"/>
      <w:sz w:val="18"/>
      <w:szCs w:val="18"/>
    </w:rPr>
  </w:style>
  <w:style w:type="paragraph" w:styleId="Endnote">
    <w:name w:val="Endnote Text"/>
    <w:basedOn w:val="Normal"/>
    <w:pPr>
      <w:suppressAutoHyphens w:val="false"/>
    </w:pPr>
    <w:rPr>
      <w:color w:val="000000"/>
      <w:sz w:val="20"/>
      <w:szCs w:val="20"/>
      <w:lang w:val="en-US"/>
    </w:rPr>
  </w:style>
  <w:style w:type="paragraph" w:styleId="Style35">
    <w:name w:val="Абзац списка черточки (-"/>
    <w:basedOn w:val="Normal"/>
    <w:qFormat/>
    <w:pPr>
      <w:suppressAutoHyphens w:val="false"/>
      <w:ind w:firstLine="851"/>
      <w:jc w:val="both"/>
    </w:pPr>
    <w:rPr>
      <w:bCs/>
      <w:color w:val="000000"/>
      <w:spacing w:val="-1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www.consultant.ru/document/cons_doc_LAW_18266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41:00Z</dcterms:created>
  <dc:creator>User</dc:creator>
  <dc:description/>
  <cp:keywords/>
  <dc:language>en-US</dc:language>
  <cp:lastModifiedBy>Mihalevskaya-304</cp:lastModifiedBy>
  <cp:lastPrinted>2024-06-10T20:46:00Z</cp:lastPrinted>
  <dcterms:modified xsi:type="dcterms:W3CDTF">2024-06-10T17:46:00Z</dcterms:modified>
  <cp:revision>48</cp:revision>
  <dc:subject/>
  <dc:title/>
</cp:coreProperties>
</file>