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Информационная справ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о обращениям, поступившим  в Керченский городской сове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за май 2024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ае 2024 года в Керченский городской совет поступило                      13 обращений от граждан: Из них: письменных -8 обращений, электронных -5 обращ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повторных и коллективных обращений не поступа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вопросы, поднятые в обращениях граждан- это жилищно-коммунальные вопросы: покос травы, состояние автомобильных дорог в г.Керчи, установка лежачего полицейского, а также оказание медицинской помощи, выборы в органы местного самоуправления, завершение строительства </w:t>
      </w:r>
      <w:r>
        <w:rPr/>
        <w:t xml:space="preserve"> </w:t>
      </w:r>
      <w:r>
        <w:rPr>
          <w:bCs/>
          <w:sz w:val="28"/>
          <w:szCs w:val="28"/>
        </w:rPr>
        <w:t xml:space="preserve">жилого комплекса "Чкалова парк"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езультатам рассмотрения: разъяснено в соответствии с действующим законодательством - 7 обращений; положительно решено (удовлетворено) 1 обращение, остальные находятся на рассмотр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мпетенции направлено 3 обращения: 2- в Администрацию города Керчи и  1- в УМВД г.Керчь.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й сроков при рассмотрении обращений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о.начальника отдела писе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риема граждан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 дело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, информатизации 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щения граждан администраци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орода Керчи                                                                                                Е.В.Алексее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spacing w:lineRule="auto" w:line="480"/>
    </w:pPr>
    <w:rPr>
      <w:b/>
      <w:sz w:val="36"/>
      <w:lang w:val="ru-RU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spacing w:before="0" w:after="120"/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6:00Z</dcterms:created>
  <dc:creator>Щербина Татьяна</dc:creator>
  <dc:description/>
  <cp:keywords/>
  <dc:language>en-US</dc:language>
  <cp:lastModifiedBy>User4</cp:lastModifiedBy>
  <cp:lastPrinted>2024-06-10T09:43:00Z</cp:lastPrinted>
  <dcterms:modified xsi:type="dcterms:W3CDTF">2024-06-10T06:44:00Z</dcterms:modified>
  <cp:revision>32</cp:revision>
  <dc:subject/>
  <dc:title>ЛЮТИКОВ В</dc:title>
</cp:coreProperties>
</file>