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261"/>
        <w:gridCol w:w="3262"/>
      </w:tblGrid>
      <w:tr>
        <w:trPr>
          <w:trHeight w:val="806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-207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uk-UA"/>
              </w:rPr>
              <w:t xml:space="preserve">                                       </w:t>
            </w: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>
          <w:trHeight w:val="345" w:hRule="atLeast"/>
        </w:trPr>
        <w:tc>
          <w:tcPr>
            <w:tcW w:w="9299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09 сессия 2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___»  июля 2024 г.                           г. Керчь                               №____________</w:t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ind w:right="-1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33 Градостроительного кодекса Российской Федерации, Уставом муниципального образования городской округ Керчь Республики Крым, протоколом комиссии по подготовке проекта Правил землепользования и застройки муниципального образования городской округ Керчь Республики Крым № 142 и заключением комиссии о результатах рассмотрения предложений от 10.06.2024г., постановлением Председателя Керченского городского совета от ___.____.2024г. № ____/01-06, протоколом общественных обсуждений от ___.___.2024г. № ____, заключением о результатах общественных обсуждений от ___.___.2024г.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статью 38 «Градостроительные регламенты территориальных зон» части III. «Градостроительные регламенты» </w:t>
      </w:r>
      <w:r>
        <w:rPr>
          <w:color w:val="000000"/>
          <w:sz w:val="28"/>
          <w:szCs w:val="28"/>
        </w:rPr>
        <w:t>Правил землепользования и застройки муниципального образования городской округ Керчь Республики Крым, утвержденные решением 108 сессии Керченского городского совета Республики Крым 1 созыва от 31.01.2019г. № 1550-1/19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раздел «Условно разрешённые виды разрешённого использования» </w:t>
      </w:r>
      <w:r>
        <w:rPr>
          <w:color w:val="000000"/>
          <w:sz w:val="28"/>
          <w:szCs w:val="28"/>
        </w:rPr>
        <w:t>таблицы «ОД-1. Зона застройки объектами делового, общественного и коммерческого назначения» пунктом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4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4"/>
        <w:gridCol w:w="966"/>
        <w:gridCol w:w="5666"/>
      </w:tblGrid>
      <w:tr>
        <w:trPr>
          <w:trHeight w:val="3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янка транспортных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9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 Предельные размеры земельных участк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минимальные размеры земельных участков –</w:t>
            </w:r>
            <w:r>
              <w:rPr>
                <w:b/>
                <w:color w:val="000000"/>
                <w:sz w:val="22"/>
                <w:szCs w:val="22"/>
              </w:rPr>
              <w:t xml:space="preserve"> 0,025 га </w:t>
            </w:r>
            <w:r>
              <w:rPr>
                <w:color w:val="000000"/>
                <w:sz w:val="22"/>
                <w:szCs w:val="22"/>
              </w:rPr>
              <w:t xml:space="preserve">исходя из расчетных единиц (пассажиров в час пик -                     10-15 на одно машино-место) с учетом площади одного парковочного места -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5 кв. м. на автомобиль при размещении плоскостных открытых стоянок автомоби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123"/>
              <w:numPr>
                <w:ilvl w:val="0"/>
                <w:numId w:val="0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-  максимальные размеры земельных участков определяются для общественно-деловой застройки исходя из расчетного коэффициента обеспеченности объектов капитального строительства нормативными площадями, необходимыми для организации машино-мест - </w:t>
            </w:r>
            <w:r>
              <w:rPr>
                <w:b/>
                <w:color w:val="000000"/>
              </w:rPr>
              <w:t>не менее 0,4 в отношении 1 кв. м расчетной площади здания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9" w:firstLine="86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 (Красников).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ind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совета</w:t>
        <w:tab/>
        <w:t xml:space="preserve">                                                            О. СОЛОДИЛОВА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;Times New Roman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6:00Z</dcterms:created>
  <dc:creator>User</dc:creator>
  <dc:description/>
  <cp:keywords/>
  <dc:language>en-US</dc:language>
  <cp:lastModifiedBy>Наталья</cp:lastModifiedBy>
  <cp:lastPrinted>2023-04-05T09:16:00Z</cp:lastPrinted>
  <dcterms:modified xsi:type="dcterms:W3CDTF">2024-06-09T22:04:00Z</dcterms:modified>
  <cp:revision>7</cp:revision>
  <dc:subject/>
  <dc:title/>
</cp:coreProperties>
</file>