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о обращениям, поступившим  в Керченский городской сове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за июль 2024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июле 2024 года в Керченский городской совет поступило 34 обращения от граждан: Из них: письменных -10, электронных -23 обращения, устных-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личного приема руководством Керченского городского совета были даны поручения соответствующим службам для принятия м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оступило 1 повторное  обращение по вопросу переселения из аварийного жилья и 2 коллективных обращения по вопросу работы управляющей компании и по вопросу работы руководителя образовательного учреждения. Обращения рассмотрены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опросы, поднятые в обращениях граждан- это жилищно-коммунальные вопросы: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; работа управляющих компаний; строительство и реконструкция дорог; благоустройство и ремонт подъездных дорог, в том числе тротуаров; транспортное обслуживание населения, пассажирские перевозки; безопасность дорожного движения; приобретение права собственности; перебои в водоотведении и канализовании; установление памятника детям-жертвам войны; самозахват земли под стоянку; несанкционированная свалка мусора, переселение из аварийных домов, ветхого жилья, ограничение свободного доступа к водному объекту; вопросы образования; деятельность представительных органов местного самоуправления, их должностных лиц; вопросы здравоохранения; выборы в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: разъяснено в соответствии с действующим законодательством - 16 обращений; положительно решено (удовлетворено) 5 обращений, остальные находятся на рассмотр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мпетенции направлено 23 обращения в Администрацию города Керчи.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контроля установлено одно нарушение срока при рассмотрении обращения. Ответственному лицу, нарушившему сроки, строго указано о недопущении в дальнейшем нарушений при рассмотрения обра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ис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иема граждан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опросам дело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, информатизации 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я граждан администрац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орода Керчи                                                                                                 О.Н.Борис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spacing w:lineRule="auto" w:line="480"/>
    </w:pPr>
    <w:rPr>
      <w:b/>
      <w:sz w:val="36"/>
      <w:lang w:val="ru-RU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spacing w:before="0" w:after="120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Щербина Татьяна</dc:creator>
  <dc:description/>
  <cp:keywords/>
  <dc:language>en-US</dc:language>
  <cp:lastModifiedBy>User4</cp:lastModifiedBy>
  <cp:lastPrinted>2024-08-12T14:08:00Z</cp:lastPrinted>
  <dcterms:modified xsi:type="dcterms:W3CDTF">2024-08-12T11:12:00Z</dcterms:modified>
  <cp:revision>36</cp:revision>
  <dc:subject/>
  <dc:title>ЛЮТИКОВ В</dc:title>
</cp:coreProperties>
</file>